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232410</wp:posOffset>
            </wp:positionV>
            <wp:extent cx="1143000" cy="6051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143000" cy="615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85" t="14413" r="9085" b="13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jekt „RAZEM ŁATWIEJ – federalizacja zamojskich organizacji pozarzadowych” dofinansowany ze środków Unii Europejski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w ramach Europejskiego Funduszu Społeczneg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KIE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 bazy danych organizacji pozarządow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asta Zamość i Powiatu Zamojski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NAZW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organizacji: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z kogo Państwa organizacja została powołana do życia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 inną organizację pozarządową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 osoby indywidual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 instytucję państwową, administrację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 inne podmioty, jakie?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ADRES SIEDZIBY, KONTAK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Ulica, nr domu, lokalu: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d pocztowy: Miejscowość:………………………………………………………………………………………………….. Powiat: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y:…………………………………………………. Faks:……………………………………………………………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E-mail:…………………………………………………………………………………………………………………………… Strona internetowa: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do korespondencji (jeśli jest inny od podanego wyżej adresu siedziby):………………………………………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ni i godziny pracy biura (ewentualnie sposób, w jaki najlepiej kontaktować się z organizacją):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iedziba organizacji jest dostępna dla osób niepełnosprawnych: </w:t>
      </w:r>
      <w:r>
        <w:rPr>
          <w:rFonts w:cs="Arial" w:ascii="Arial" w:hAnsi="Arial"/>
          <w:color w:val="000000"/>
          <w:sz w:val="26"/>
          <w:szCs w:val="26"/>
        </w:rPr>
        <w:t xml:space="preserve">□ </w:t>
      </w:r>
      <w:r>
        <w:rPr>
          <w:rFonts w:cs="Arial" w:ascii="Arial" w:hAnsi="Arial"/>
          <w:color w:val="000000"/>
          <w:sz w:val="18"/>
          <w:szCs w:val="18"/>
        </w:rPr>
        <w:t xml:space="preserve">Tak </w:t>
      </w:r>
      <w:r>
        <w:rPr>
          <w:rFonts w:cs="Arial" w:ascii="Arial" w:hAnsi="Arial"/>
          <w:color w:val="000000"/>
          <w:sz w:val="26"/>
          <w:szCs w:val="26"/>
        </w:rPr>
        <w:t xml:space="preserve">□ </w:t>
      </w:r>
      <w:r>
        <w:rPr>
          <w:rFonts w:cs="Arial" w:ascii="Arial" w:hAnsi="Arial"/>
          <w:color w:val="000000"/>
          <w:sz w:val="18"/>
          <w:szCs w:val="18"/>
        </w:rPr>
        <w:t>N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is ewentualnych utrudnień i udogodnień: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DANE IDENTYFIKACYJ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k powstania: ………………………………………Nr KRS: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r REGON:……………………………………………………… Nr NIP: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FORMA PRAW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acj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warzysze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jednostka terenowa (np. oddział, koło)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jąca osobowość prawną </w:t>
      </w:r>
      <w:r>
        <w:rPr>
          <w:rFonts w:cs="Arial" w:ascii="Arial" w:hAnsi="Arial"/>
          <w:color w:val="000000"/>
          <w:sz w:val="18"/>
          <w:szCs w:val="18"/>
        </w:rPr>
        <w:t>– jakiej organizacji: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jednostka terenowa (np. oddział, koło)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iemająca osobowości prawnej </w:t>
      </w:r>
      <w:r>
        <w:rPr>
          <w:rFonts w:cs="Arial" w:ascii="Arial" w:hAnsi="Arial"/>
          <w:color w:val="000000"/>
          <w:sz w:val="18"/>
          <w:szCs w:val="18"/>
        </w:rPr>
        <w:t>– jakiej organizacji: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wiązek stowarzyszeń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na – jak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y Państwa organizacja posiada status organizacji pożytku publicznego?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AK   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□ </w:t>
      </w:r>
      <w:r>
        <w:rPr>
          <w:rFonts w:cs="Arial" w:ascii="Arial" w:hAnsi="Arial"/>
          <w:color w:val="000000"/>
          <w:sz w:val="18"/>
          <w:szCs w:val="18"/>
        </w:rPr>
        <w:t>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STRUKTURA ORGANIZACJ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ma jednostki terenowe (np. oddziały, koła) lub prowadzi placówki (np. szkoły, warsztaty terapii zajęciowej, świetlice, kluby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Tak – ilość i rodzaj jednostek (np. 5 oddziałów, 2 koła, 1 warsztat terapii zajęciowej):……………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łączenie do ankiety listy adresowej jednostek terenowy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PRZYNALEŻNOŚĆ DO ZWIĄZKÓW, POROZUMIEŃ, SIEC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należy do branżowych, regionalnych, krajowych, międzynarodowych porozumień organizacji pozarządowych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p. związków stowarzyszeń, federacji, forów, sieci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Tak (prosimy o podanie ich nazw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TEREN DZIAŁAŃ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nia organizacji prowadzone są na tereni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całego kraj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województwa/regionu – jakiego: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gminy/powiatu – jakiego: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miasta – jakiego: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najbliższego sąsiedztwa (np. osiedla, dzielnicy, parafii, wsi) – jakiego: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WIZYTÓWKA ORGANIZACJ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rosimy o zamieszczenie krótkiej informacji, </w:t>
      </w:r>
      <w:r>
        <w:rPr>
          <w:rFonts w:cs="Arial" w:ascii="Arial" w:hAnsi="Arial"/>
          <w:b/>
          <w:bCs/>
          <w:sz w:val="18"/>
          <w:szCs w:val="18"/>
        </w:rPr>
        <w:t xml:space="preserve">jakie działania </w:t>
      </w:r>
      <w:r>
        <w:rPr>
          <w:rFonts w:cs="Arial" w:ascii="Arial" w:hAnsi="Arial"/>
          <w:sz w:val="18"/>
          <w:szCs w:val="18"/>
        </w:rPr>
        <w:t xml:space="preserve">prowadzi Państwa organizacja oraz </w:t>
      </w:r>
      <w:r>
        <w:rPr>
          <w:rFonts w:cs="Arial" w:ascii="Arial" w:hAnsi="Arial"/>
          <w:b/>
          <w:bCs/>
          <w:sz w:val="18"/>
          <w:szCs w:val="18"/>
        </w:rPr>
        <w:t xml:space="preserve">dla kogo </w:t>
      </w:r>
      <w:r>
        <w:rPr>
          <w:rFonts w:cs="Arial" w:ascii="Arial" w:hAnsi="Arial"/>
          <w:sz w:val="18"/>
          <w:szCs w:val="18"/>
        </w:rPr>
        <w:t xml:space="preserve">(np. dla jakich grup społecznych). Jeśli trudno jest wskazać konkretnych odbiorców, prosimy sprecyzować w </w:t>
      </w:r>
      <w:r>
        <w:rPr>
          <w:rFonts w:cs="Arial" w:ascii="Arial" w:hAnsi="Arial"/>
          <w:b/>
          <w:bCs/>
          <w:sz w:val="18"/>
          <w:szCs w:val="18"/>
        </w:rPr>
        <w:t xml:space="preserve">jakich dziedzinach </w:t>
      </w:r>
      <w:r>
        <w:rPr>
          <w:rFonts w:cs="Arial" w:ascii="Arial" w:hAnsi="Arial"/>
          <w:sz w:val="18"/>
          <w:szCs w:val="18"/>
        </w:rPr>
        <w:t>działania są prowadzone (np. ochrona zabytków, turystyka, ekologia). Podane informacje staną się wizytówką, która przybliży innym Państwa organizację i ułatwi odnajdywanie jej w baz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rzykład: </w:t>
      </w:r>
      <w:r>
        <w:rPr>
          <w:rFonts w:cs="Arial" w:ascii="Arial" w:hAnsi="Arial"/>
          <w:i/>
          <w:iCs/>
          <w:sz w:val="18"/>
          <w:szCs w:val="18"/>
        </w:rPr>
        <w:t>Naszym celem jest promowanie współczesnej poezji. Organizujemy warsztaty literackie dla młodych twórców. Wydajemy pismo „X” umożliwiające debiut poetom i poetkom, którzy nie ukończyli 30 roku życ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18"/>
          <w:szCs w:val="18"/>
        </w:rPr>
        <w:t>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OBSZARY DZIAŁAŃ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ałania prowadzone przez organizację mieszczą się w następujących obszarach:*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a podstawie Ustawy z dn. 24 kwietnia 2003r. o działalności pożytku publicznego i wolontariacie (Art. 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bezpieczenie społecz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moc społeczna, w tym pomoc rodzinom i osobom w trudnej sytuacji życiowej oraz wyrównywanie szans tych rodzin i osób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pewnienie zorganizowanej opieki byłym żołnierzom zawodowym, którzy uzyskali uprawnienie do emerytury wojskowej 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wojskowej renty inwalidzkiej, inwalidom wojennym i wojskowym oraz kombatantom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ałalność charytatywn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hrona i promocja zdrow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ałania na rzecz osób niepełnosprawnych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tegracja i aktywizacja społecz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cja zatrudnienia i aktywizacja zawodowa osób pozostających bez pracy i zagrożonych zwolnieniem z pracy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ałalność wspomagająca rozwój gospodarczy, w tym rozwój przedsiębiorczośc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ałalność wspomagająca rozwój wspólnot i społeczności lokalnych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ałania na rzecz integracji europejskiej oraz rozwijania kontaktów i współpracy między społeczeństwam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cja i organizacja wolontariatu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ałalność wspomagająca technicznie, szkoleniowo, informacyjnie lub finansowo organizacje pozarządowe oraz organizacj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jednostki kościoła katolickiego i innych kościołów i związków wyznaniowych w Polsce oraz jednostek samorządu terytorialneg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awa i wolności człowieka i obywate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ziałalność na rzecz mniejszości narodowych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powszechnianie i ochrona praw kobiet oraz działalność na rzecz równych praw kobiet i mężczyzn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powszechnianie i ochrona wolności i praw człowieka oraz swobód obywatelskich, a także działania wspomagające rozwój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mokracj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powszechnianie i ochrona praw konsumentów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uka, kultura, edukacja i wychowa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trzymywanie tradycji narodowej, pielęgnowanie polskości oraz rozwoju świadomości narodowej, obywatelskiej i kulturowej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uka, edukacja, oświata i wychowani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oznawstwo oraz wypoczynek dzieci i młodzieży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ultura, sztuka, ochrona dóbr kultury i tradycj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powszechnianie kultury fizycznej i sportu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kologia i ochrona zwierząt oraz ochrona dziedzictwa przyrodniczeg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ezpieczeństwo publiczne i obrona narodow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ządek i bezpieczeństwo publiczne oraz przeciwdziałanie patologiom społecznym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powszechnianie wiedzy i umiejętności na rzecz obronności państw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townictwo i ochrona ludnośc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moc ofiarom katastrof, klęsk żywiołowych, konfliktów zbrojnych i wojen w kraju i za granicą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ne </w:t>
      </w:r>
      <w:r>
        <w:rPr>
          <w:rFonts w:cs="Arial" w:ascii="Arial" w:hAnsi="Arial"/>
          <w:color w:val="000000"/>
          <w:sz w:val="18"/>
          <w:szCs w:val="18"/>
        </w:rPr>
        <w:t>– jak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LUDZIE ORGANIZACJ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zarządzające organizacją (np. prezes, dyrektor, członkowie zarządu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 imię i nazwisko funkcja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 imię i nazwisko funkcja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 imię i nazwisko funkcja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członków należących do organizacji (pytanie nie dotyczy fundacji):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wolontariuszy zaangażowanych w ostatnim roku w działania organizacji: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osób pobierających wynagrodzenie za pracę w organizacji (bez względu na formę umowy):………………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REALIZOWANE PROJEKTY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organizacja realizuje jakieś projekty / wnioski o dofinansowani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AK       </w:t>
      </w:r>
      <w:r>
        <w:rPr>
          <w:rFonts w:cs="Arial" w:ascii="Arial" w:hAnsi="Arial"/>
          <w:color w:val="000000"/>
          <w:sz w:val="26"/>
          <w:szCs w:val="26"/>
        </w:rPr>
        <w:t xml:space="preserve">             □ </w:t>
      </w:r>
      <w:r>
        <w:rPr>
          <w:rFonts w:cs="Arial" w:ascii="Arial" w:hAnsi="Arial"/>
          <w:color w:val="000000"/>
          <w:sz w:val="18"/>
          <w:szCs w:val="18"/>
        </w:rPr>
        <w:t>NIE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e projektów / wniosków rocznie realizuje organizacja?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jeden do trze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czterech do sześci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d siedmiu do dziesięci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wyżej dziesięciu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Państwa organizacja ubiegała się o Środki Unji Europejskiej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, ale zamierzamy w najbliższym czas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 i nie zamierzamy się ubiega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, ponieważ nie potrafimy pisać wniosków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FINAN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e działalności prowadzonej przez organizację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statutowa działalność nieodpłatna – w jakim zakresie: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statutowa działalność odpłatna w sferze pożytku publicznego – w jakim zakresie: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>działalność gospodarcza – w jakim zakresie: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ie są roczne przychody Państwa organizacji, w jakim  mieszczą się przedzial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 – 1 tys. zł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1 tys. – 5 tys.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5 tys. – 10 tys. zł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8"/>
          <w:szCs w:val="18"/>
        </w:rPr>
        <w:t>10 tys. – 50 tys. z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 tys. – 100 tys. zł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100 tys. – 500 tys. zł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500 tys. – 1 mln zł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8"/>
          <w:szCs w:val="18"/>
        </w:rPr>
        <w:t>1 mln – 5 mln z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mln – 10 mln zł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10 mln – 100 mln </w:t>
      </w:r>
      <w:r>
        <w:rPr>
          <w:rFonts w:cs="Arial" w:ascii="Arial" w:hAnsi="Arial"/>
          <w:sz w:val="26"/>
          <w:szCs w:val="26"/>
        </w:rPr>
        <w:t xml:space="preserve">□ </w:t>
      </w:r>
      <w:r>
        <w:rPr>
          <w:rFonts w:cs="Arial" w:ascii="Arial" w:hAnsi="Arial"/>
          <w:sz w:val="18"/>
          <w:szCs w:val="18"/>
        </w:rPr>
        <w:t>powyżej 100 mln zł</w:t>
      </w:r>
    </w:p>
    <w:p>
      <w:pPr>
        <w:pStyle w:val="Normal"/>
        <w:autoSpaceDE w:val="false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rażamy zgodę na przetwarzanie zamieszczonych w ankiecie informacji na potrzeby ogólnodostępnej, bezpłatnej, internetowej bazy organizacji pozarządowych Miasta Zamość i Powiatu Zamojskiego  utworzonej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w ramach projektu „RAZEM ŁATWIEJ – federalizacja zamojskich organizacji pozarządowych” </w:t>
      </w:r>
      <w:r>
        <w:rPr>
          <w:rFonts w:cs="Arial" w:ascii="Arial" w:hAnsi="Arial"/>
          <w:sz w:val="18"/>
          <w:szCs w:val="18"/>
          <w:lang w:val="en-US" w:eastAsia="en-US"/>
        </w:rPr>
        <w:t>dofinansowaneg ze ośrodków Unii Europejskiej  w ramach Europejskiego Funduszu Społecznego</w:t>
      </w:r>
      <w:r>
        <w:rPr>
          <w:rFonts w:cs="Arial" w:ascii="Arial" w:hAnsi="Arial"/>
          <w:sz w:val="18"/>
          <w:szCs w:val="18"/>
        </w:rPr>
        <w:t xml:space="preserve"> oraz otrzymywanie  informacji przypominającej o konieczności zweryfikowania i zaktualizowania informacji umieszczonych w tej  bazie, na podany w ankiecie adres e-mail organizacji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Imię i nazwisko osoby wypełniającej ankietę: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(telefon lub e-mail – wyłącznie do wyjaśnienia ewentualnych nieścisłości:…………….……………………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decznie dziękujemy za wypełnienie ankiety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1:00Z</dcterms:created>
  <dc:creator>nowy</dc:creator>
  <dc:description/>
  <cp:keywords/>
  <dc:language>en-US</dc:language>
  <cp:lastModifiedBy>Mori</cp:lastModifiedBy>
  <dcterms:modified xsi:type="dcterms:W3CDTF">2008-11-13T12:41:00Z</dcterms:modified>
  <cp:revision>2</cp:revision>
  <dc:subject/>
  <dc:title>1</dc:title>
</cp:coreProperties>
</file>