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235900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ZGŁOSZENIOWY NA SZKOLENIE 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>Strategia rozwoju organizacji”, które odbędzie się w dniach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22 i 23.01.2009 r. w godzinach : 9,00-17,00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Osiedlowym Domu Kultury „OKRĄGLAK” w Zamościu prz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l. Wyszyńskiego 28 A</w:t>
      </w:r>
    </w:p>
    <w:p>
      <w:pPr>
        <w:pStyle w:val="Normal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19.01.2009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683140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8:00Z</dcterms:created>
  <dc:creator>idziaszczyk</dc:creator>
  <dc:description/>
  <cp:keywords/>
  <dc:language>en-US</dc:language>
  <cp:lastModifiedBy>Mori</cp:lastModifiedBy>
  <dcterms:modified xsi:type="dcterms:W3CDTF">2008-12-29T22:34:00Z</dcterms:modified>
  <cp:revision>6</cp:revision>
  <dc:subject/>
  <dc:title>FORMULARZ ZGŁOSZENIOWY NA SZKOLENIE</dc:title>
</cp:coreProperties>
</file>