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2491740" cy="1319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0.5pt;margin-top:-4.5pt;width:160.8pt;height:57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2356349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ARZ ZGŁOSZENIOWY NA SZKOLENIE 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„</w:t>
      </w:r>
      <w:r>
        <w:rPr>
          <w:rFonts w:cs="Verdana" w:ascii="Verdana" w:hAnsi="Verdana"/>
          <w:i/>
          <w:sz w:val="28"/>
          <w:szCs w:val="28"/>
        </w:rPr>
        <w:t xml:space="preserve">Zasady budowania i funkcjonowania partnerstw”,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tóre odbędzie się w dniach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>17 - 18.02.2009 r. w godzinach : 9.00 -17.00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Osiedlowym Domu Kultury „OKRĄGLAK” w Zamościu prz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l. Wyszyńskiego 28 A</w:t>
      </w:r>
    </w:p>
    <w:p>
      <w:pPr>
        <w:pStyle w:val="Normal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mię i nazwisko osoby zgłasza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organ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/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do zgłoszonej osoby : telefon lub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e lat funkcjonuje organizacj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y organizacja zatrudnia pracowników etatowych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Jak się zgłosić: </w:t>
      </w:r>
      <w:r>
        <w:rPr>
          <w:rFonts w:cs="Tahoma" w:ascii="Tahoma" w:hAnsi="Tahoma"/>
          <w:sz w:val="22"/>
        </w:rPr>
        <w:t>wypełnioną kartę zgłoszeniową należy przesłać faksem pod numer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084 627 37 75 lub mailem : biuro@wolontariatzamosc.pl  do dnia  14.02.2009 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 xml:space="preserve">UWAGA! </w:t>
      </w:r>
      <w:r>
        <w:rPr>
          <w:rFonts w:cs="Verdana" w:ascii="Verdana" w:hAnsi="Verdana"/>
          <w:sz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72126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8:00Z</dcterms:created>
  <dc:creator>idziaszczyk</dc:creator>
  <dc:description/>
  <cp:keywords/>
  <dc:language>en-US</dc:language>
  <cp:lastModifiedBy>S. M. im Zamojskiego </cp:lastModifiedBy>
  <dcterms:modified xsi:type="dcterms:W3CDTF">2009-01-29T12:29:00Z</dcterms:modified>
  <cp:revision>8</cp:revision>
  <dc:subject/>
  <dc:title>FORMULARZ ZGŁOSZENIOWY NA SZKOLENIE</dc:title>
</cp:coreProperties>
</file>