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238760</wp:posOffset>
            </wp:positionV>
            <wp:extent cx="2011680" cy="1065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7.8pt;margin-top:0pt;width:142.5pt;height:51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86001290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__________________</w:t>
        <w:tab/>
        <w:tab/>
        <w:tab/>
        <w:tab/>
        <w:tab/>
        <w:tab/>
        <w:tab/>
        <w:t xml:space="preserve"> 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18"/>
          <w:szCs w:val="18"/>
        </w:rPr>
        <w:t xml:space="preserve">(pieczęć organizacji) </w:t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ZATRUDNIENIU W ORGANIZACJI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Uwaga! Wszystkie punkty prosimy wypełnić drukowanymi literami!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Niniejszym zaświadcza się, że Pani/Pan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urodzona/y dnia __ __.__ __. __ __ __ __ w 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zamieszkała/y w _____________________________ ulica 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r budynku ___________ nr lokalu ____________ kod pocztowy ____________________</w:t>
      </w:r>
    </w:p>
    <w:p>
      <w:pPr>
        <w:pStyle w:val="Normal"/>
        <w:autoSpaceDE w:val="false"/>
        <w:spacing w:lineRule="auto" w:line="360"/>
        <w:rPr/>
      </w:pPr>
      <w:r>
        <w:rPr/>
        <w:t>legitymujący się dowodem osobistym seria 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ESEL __ __ __ __ __ __ __ __ __ __ 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uje na rzecz organizacji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głównych obowiązków  należy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360"/>
        <w:ind w:left="4956" w:hanging="0"/>
        <w:rPr/>
      </w:pPr>
      <w:r>
        <w:rPr>
          <w:i/>
          <w:iCs/>
          <w:sz w:val="18"/>
          <w:szCs w:val="18"/>
        </w:rPr>
        <w:t>(podpis i pieczęć osoby upoważnionej do reprezentacji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>
        <w:rFonts w:ascii="Verdana" w:hAnsi="Verdana" w:cs="Verdana"/>
      </w:rPr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511592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 xml:space="preserve">Projekt „RAZEM ŁATWIEJ –federalizacja zamojskich </w:t>
    </w:r>
  </w:p>
  <w:p>
    <w:pPr>
      <w:pStyle w:val="Heading1"/>
      <w:ind w:left="1416" w:hanging="0"/>
      <w:jc w:val="left"/>
      <w:rPr/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 xml:space="preserve">organizacji pozarzadowych” </w:t>
    </w:r>
  </w:p>
  <w:p>
    <w:pPr>
      <w:pStyle w:val="Heading1"/>
      <w:ind w:left="1416" w:hanging="0"/>
      <w:jc w:val="left"/>
      <w:rPr/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dofinansowany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 xml:space="preserve"> 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6:00Z</dcterms:created>
  <dc:creator>idziaszczyk</dc:creator>
  <dc:description/>
  <cp:keywords/>
  <dc:language>en-US</dc:language>
  <cp:lastModifiedBy>Zamojskie Centrum Wolontariatu</cp:lastModifiedBy>
  <dcterms:modified xsi:type="dcterms:W3CDTF">2009-01-23T09:20:00Z</dcterms:modified>
  <cp:revision>16</cp:revision>
  <dc:subject/>
  <dc:title>FORMULARZ ZGŁOSZENIOWY NA SZKOLENIE</dc:title>
</cp:coreProperties>
</file>