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3582368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 NA SZKOLENIE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>Podstawy gospodarki finansowej i księgow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organizacjach pozarządowych”,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tóre odbędzie się w dniach: 17 -18.03.2009 r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godzinach : 9,00-17,00 w Osiedlowym Domu Kultury „OKRĄGLAK” w Zamościu przy ul. Wyszyńskiego 28 A</w:t>
      </w:r>
    </w:p>
    <w:p>
      <w:pPr>
        <w:pStyle w:val="Normal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……….03.2009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810288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8:00Z</dcterms:created>
  <dc:creator>idziaszczyk</dc:creator>
  <dc:description/>
  <cp:keywords/>
  <dc:language>en-US</dc:language>
  <cp:lastModifiedBy>S. M. im Zamojskiego </cp:lastModifiedBy>
  <dcterms:modified xsi:type="dcterms:W3CDTF">2009-02-25T10:43:00Z</dcterms:modified>
  <cp:revision>9</cp:revision>
  <dc:subject/>
  <dc:title>FORMULARZ ZGŁOSZENIOWY NA SZKOLENIE</dc:title>
</cp:coreProperties>
</file>