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20040</wp:posOffset>
            </wp:positionH>
            <wp:positionV relativeFrom="paragraph">
              <wp:posOffset>-238760</wp:posOffset>
            </wp:positionV>
            <wp:extent cx="2011680" cy="1065530"/>
            <wp:effectExtent l="0" t="0" r="0" b="0"/>
            <wp:wrapSquare wrapText="bothSides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89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7.8pt;margin-top:0pt;width:142.5pt;height:51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92634316" r:id="rId3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ZAPROSZENIE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Stowarzyszenie Zamojskie Centrum Wolontariatu zaprasza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8"/>
          <w:szCs w:val="28"/>
        </w:rPr>
        <w:t xml:space="preserve">na szkolenie „Podstawy gospodarki finansowej i księgowości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w organizacjach pozarządowych”,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które odbędzie się w dniach: 17 - 18.03.2009 r.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w godzinach : 9,00-17,00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w Osiedlowym Domu Kultury „OKRĄGLAK” w Zamościu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8"/>
          <w:szCs w:val="28"/>
        </w:rPr>
        <w:t>przy ul. Wyszyńskiego 28 A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Szkolenie jest bezpłatne !!!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rganizatorzy zapewniają materiały szkoleniowe, 1 posiłek podczas każdego dnia szkolenia oraz przerwy kawowe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czegółowy program szkolenia oraz formularz zgłoszeniow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ą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dostępne na stronach :  www.zfis.pl, </w:t>
      </w:r>
      <w:hyperlink r:id="rId5"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>www.wolontariat</w:t>
        </w:r>
      </w:hyperlink>
      <w:r>
        <w:rPr>
          <w:rFonts w:cs="Verdana" w:ascii="Verdana" w:hAnsi="Verdana"/>
          <w:sz w:val="28"/>
          <w:szCs w:val="28"/>
        </w:rPr>
        <w:t>zamosc.pl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oraz w Punkcie informacji i Doradztwa dla Organizacji Pozarządowych w Osiedlowym Domu Kultury „OKRĄGLAK”</w:t>
      </w:r>
    </w:p>
    <w:sectPr>
      <w:footerReference w:type="default" r:id="rId6"/>
      <w:type w:val="nextPage"/>
      <w:pgSz w:w="11906" w:h="16838"/>
      <w:pgMar w:left="1134" w:right="1134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</w:p>
  <w:p>
    <w:pPr>
      <w:pStyle w:val="Heading1"/>
      <w:jc w:val="left"/>
      <w:rPr>
        <w:rFonts w:ascii="Verdana" w:hAnsi="Verdana" w:cs="Verdana"/>
      </w:rPr>
    </w:pPr>
    <w:r>
      <w:rPr>
        <w:rFonts w:cs="Verdana" w:ascii="Verdana" w:hAnsi="Verdana"/>
      </w:rPr>
      <w:tab/>
      <w:tab/>
    </w:r>
  </w:p>
  <w:p>
    <w:pPr>
      <w:pStyle w:val="Heading1"/>
      <w:ind w:left="1416" w:hanging="0"/>
      <w:jc w:val="left"/>
      <w:rPr/>
    </w:pPr>
    <w:r>
      <w:object w:dxaOrig="2385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2.75pt;width:80.25pt;height:5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51434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21590</wp:posOffset>
          </wp:positionV>
          <wp:extent cx="695325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Szkolenie zorganizowane  przez Zamojskie Centrum </w:t>
      <w:br/>
      <w:t>Wolontariatu w ramach Projektu „RAZEM ŁATWIEJ –</w:t>
      <w:br/>
      <w:t>federalizacja zamojskich organizacji pozarzadowych”</w:t>
      <w:br/>
      <w:t>dofinansowanego ze środków Unii Europejskiej</w:t>
    </w:r>
    <w:r>
      <w:rPr>
        <w:rFonts w:cs="Verdana" w:ascii="Verdana" w:hAnsi="Verdana"/>
        <w:b w:val="false"/>
      </w:rPr>
      <w:t xml:space="preserve"> </w:t>
    </w:r>
    <w:r>
      <w:rPr>
        <w:rFonts w:cs="Verdana" w:ascii="Verdana" w:hAnsi="Verdana"/>
      </w:rPr>
      <w:t xml:space="preserve">w ramach </w:t>
      <w:br/>
      <w:t>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wolontari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16:00Z</dcterms:created>
  <dc:creator>idziaszczyk</dc:creator>
  <dc:description/>
  <cp:keywords/>
  <dc:language>en-US</dc:language>
  <cp:lastModifiedBy>S. M. im Zamojskiego </cp:lastModifiedBy>
  <dcterms:modified xsi:type="dcterms:W3CDTF">2009-02-25T10:42:00Z</dcterms:modified>
  <cp:revision>8</cp:revision>
  <dc:subject/>
  <dc:title>FORMULARZ ZGŁOSZENIOWY NA SZKOLENIE</dc:title>
</cp:coreProperties>
</file>