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36019672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ZAPROSZENIE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towarzyszenie Zamojskie Centrum Wolontariatu zaprasza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na szkolenie 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Public relations, marketing, lobbing- sprawne funkcjonowanie organizacji i poprawa wizerunku organizacji w środowisku lokalnym”</w:t>
      </w:r>
      <w:r>
        <w:rPr>
          <w:rFonts w:cs="Verdana" w:ascii="Verdana" w:hAnsi="Verdana"/>
          <w:sz w:val="28"/>
          <w:szCs w:val="28"/>
        </w:rPr>
        <w:t xml:space="preserve"> –, które odbędzie się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w dniach 20 i 21 kwietnia  2009 r. w godzinach 9.00 – 16.00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 Osiedlowym Domu Kultury OKRĄGLAK, przy</w:t>
        <w:br/>
        <w:t xml:space="preserve"> ul. S. Wyszyńskiego 28A.</w:t>
        <w:br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kolenie jest bezpłatne 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ganizatorzy zapewniają materiały szkoleniowe, 1 posiłek podczas każdego dnia szkolenia oraz przerwy kawow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y program szkolenia oraz formularz zgłoszeni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ą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ostępne na stronach :  www.zfis.pl, </w:t>
      </w: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www.wolontariat</w:t>
        </w:r>
      </w:hyperlink>
      <w:r>
        <w:rPr>
          <w:rFonts w:cs="Verdana" w:ascii="Verdana" w:hAnsi="Verdana"/>
          <w:sz w:val="28"/>
          <w:szCs w:val="28"/>
        </w:rPr>
        <w:t>zamosc.p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az w Punkcie informacji i Doradztwa dla Organizacji Pozarządowych w Osiedlowym Domu Kultury „OKRĄGLAK”</w:t>
      </w:r>
    </w:p>
    <w:sectPr>
      <w:footerReference w:type="default" r:id="rId6"/>
      <w:type w:val="nextPage"/>
      <w:pgSz w:w="11906" w:h="16838"/>
      <w:pgMar w:left="1134" w:right="1134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3378416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wolontari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cp:keywords/>
  <dc:language>en-US</dc:language>
  <cp:lastModifiedBy>Wolontariat</cp:lastModifiedBy>
  <dcterms:modified xsi:type="dcterms:W3CDTF">2009-03-24T21:21:00Z</dcterms:modified>
  <cp:revision>9</cp:revision>
  <dc:subject/>
  <dc:title>FORMULARZ ZGŁOSZENIOWY NA SZKOLENIE</dc:title>
</cp:coreProperties>
</file>