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-342900</wp:posOffset>
            </wp:positionV>
            <wp:extent cx="2491740" cy="1319530"/>
            <wp:effectExtent l="0" t="0" r="0" b="0"/>
            <wp:wrapSquare wrapText="bothSides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89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0.5pt;margin-top:-4.5pt;width:160.8pt;height:57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89697334" r:id="rId3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OWY NA SZKOLENIE 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</w:rPr>
        <w:t>„</w:t>
      </w:r>
      <w:r>
        <w:rPr>
          <w:rFonts w:cs="Verdana" w:ascii="Verdana" w:hAnsi="Verdana"/>
          <w:b/>
          <w:bCs/>
        </w:rPr>
        <w:t>Public relations, marketing, lobbing- sprawne funkcjonowanie organizacji i poprawa wizerunku organizacji w środowisku lokalnym”</w:t>
      </w:r>
      <w:r>
        <w:rPr>
          <w:rFonts w:cs="Verdana" w:ascii="Verdana" w:hAnsi="Verdana"/>
        </w:rPr>
        <w:t xml:space="preserve"> –  które odbędzie się w dniach:</w:t>
        <w:br/>
        <w:t xml:space="preserve">20 i 21 kwietnia  2009 r. w godzinach 9.00 – 16.00 </w:t>
        <w:br/>
        <w:t>w Osiedlowym Domu Kultury OKRĄGLAK, przy ul. S. Wyszyńskiego 28A.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Imię i nazwisko osoby zgłasza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iz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organiz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/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do zgłoszonej osoby : telefon lub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e lat funkcjonuje organizacj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zy organizacja zatrudnia pracowników etatowych 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 xml:space="preserve">Jak się zgłosić: </w:t>
      </w:r>
      <w:r>
        <w:rPr>
          <w:rFonts w:cs="Tahoma" w:ascii="Tahoma" w:hAnsi="Tahoma"/>
          <w:sz w:val="22"/>
        </w:rPr>
        <w:t>wypełnioną kartę zgłoszeniową należy przesłać faksem pod numer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084 627 37 75 lub mailem : biuro@wolontariatzamosc.pl  do dnia 16.04.2009 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 xml:space="preserve">UWAGA! </w:t>
      </w:r>
      <w:r>
        <w:rPr>
          <w:rFonts w:cs="Verdana" w:ascii="Verdana" w:hAnsi="Verdana"/>
          <w:sz w:val="18"/>
        </w:rPr>
        <w:t>Konieczne jest wypełnienie wszystkich pól formularza. Liczba miejsc ograniczona. W przypadku rezygnacji ze szkolenia prosimy o poinformowanie o tym organizatorów w celu umożliwienia uczestnictwa osobom z listy rezerwowej.</w:t>
      </w:r>
    </w:p>
    <w:sectPr>
      <w:footerReference w:type="default" r:id="rId5"/>
      <w:type w:val="nextPage"/>
      <w:pgSz w:w="11906" w:h="16838"/>
      <w:pgMar w:left="1134" w:right="1134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  <w:p>
    <w:pPr>
      <w:pStyle w:val="Heading1"/>
      <w:jc w:val="left"/>
      <w:rPr>
        <w:rFonts w:ascii="Verdana" w:hAnsi="Verdana" w:cs="Verdana"/>
      </w:rPr>
    </w:pPr>
    <w:r>
      <w:rPr>
        <w:rFonts w:cs="Verdana" w:ascii="Verdana" w:hAnsi="Verdana"/>
      </w:rPr>
      <w:tab/>
      <w:tab/>
    </w:r>
  </w:p>
  <w:p>
    <w:pPr>
      <w:pStyle w:val="Heading1"/>
      <w:ind w:left="1416" w:hanging="0"/>
      <w:jc w:val="left"/>
      <w:rPr/>
    </w:pPr>
    <w:r>
      <w:object w:dxaOrig="2385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2.75pt;width:80.25pt;height:5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8488812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21590</wp:posOffset>
          </wp:positionV>
          <wp:extent cx="695325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Szkolenie zorganizowane  przez Zamojskie Centrum </w:t>
      <w:br/>
      <w:t>Wolontariatu w ramach Projektu „RAZEM ŁATWIEJ –</w:t>
      <w:br/>
      <w:t>federalizacja zamojskich organizacji pozarzadowych”</w:t>
      <w:br/>
      <w:t>dofinansowanego ze środków Unii Europejskiej</w:t>
    </w:r>
    <w:r>
      <w:rPr>
        <w:rFonts w:cs="Verdana" w:ascii="Verdana" w:hAnsi="Verdana"/>
        <w:b w:val="false"/>
      </w:rPr>
      <w:t xml:space="preserve"> </w:t>
    </w:r>
    <w:r>
      <w:rPr>
        <w:rFonts w:cs="Verdana" w:ascii="Verdana" w:hAnsi="Verdana"/>
      </w:rPr>
      <w:t xml:space="preserve">w ramach </w:t>
      <w:br/>
      <w:t>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17:00Z</dcterms:created>
  <dc:creator>idziaszczyk</dc:creator>
  <dc:description/>
  <cp:keywords/>
  <dc:language>en-US</dc:language>
  <cp:lastModifiedBy>Wolontariat</cp:lastModifiedBy>
  <dcterms:modified xsi:type="dcterms:W3CDTF">2009-03-24T21:24:00Z</dcterms:modified>
  <cp:revision>3</cp:revision>
  <dc:subject/>
  <dc:title>FORMULARZ ZGŁOSZENIOWY NA SZKOLENIE</dc:title>
</cp:coreProperties>
</file>