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8959850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1 </w:t>
      </w:r>
    </w:p>
    <w:p>
      <w:pPr>
        <w:pStyle w:val="Heading1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DANE INSTYTCJI OBJĘTYCH WSPARCIEM W RAMACH PROGRAMU,  W TYM ICH PRACOWNIKÓW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ane wspól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307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tuł projektu – „RAZEM ŁATWIEJ – federalizacja zamojskich organizacji pozarządowych”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projektu – UDA – POKL 05.02.04.-00-084/08/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orytet, w ramach którego realizowany jest projekt – Priorytet 5 – </w:t>
            </w:r>
            <w:r>
              <w:rPr>
                <w:rFonts w:cs="Tahoma" w:ascii="Tahoma" w:hAnsi="Tahoma"/>
                <w:i/>
              </w:rPr>
              <w:t>Dobre Rządzenie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ziałanie, w ramach którego realizowany jest projekt - Działanie 5.4 - </w:t>
            </w:r>
            <w:r>
              <w:rPr>
                <w:rFonts w:cs="Tahoma" w:ascii="Tahoma" w:hAnsi="Tahoma"/>
                <w:i/>
                <w:iCs/>
              </w:rPr>
              <w:t>Rozwój potencjału trzeciego sekto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 xml:space="preserve">Poddziałanie, w ramach którego realizowany jest projekt – Poddziałanie 5.4.2. – </w:t>
            </w:r>
            <w:r>
              <w:rPr>
                <w:rFonts w:cs="Tahoma" w:ascii="Tahoma" w:hAnsi="Tahoma"/>
                <w:i/>
              </w:rPr>
              <w:t>Rozwój dialogu obywatelskieg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ane instytucji, które otrzymują wsparcie w ramach EFS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3"/>
        <w:gridCol w:w="6094"/>
        <w:gridCol w:w="2547"/>
        <w:gridCol w:w="2548"/>
      </w:tblGrid>
      <w:tr>
        <w:trPr>
          <w:trHeight w:val="20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zwa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łownik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ane podstaw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zwa instytucji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IP 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GON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 instytucji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Polska Klasyfikacja Działalności (PKD)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elkość instytucji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kroprzedsiębiorstw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łe i (lub) średnie przedsiębiorstw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uże przedsiębiorstwo</w:t>
            </w:r>
          </w:p>
        </w:tc>
      </w:tr>
      <w:tr>
        <w:trPr>
          <w:trHeight w:val="321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ane teleadres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lica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r budynku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r lokalu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ejscowość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szar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szar miejski</w:t>
            </w:r>
          </w:p>
        </w:tc>
      </w:tr>
      <w:tr>
        <w:trPr>
          <w:trHeight w:val="326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szar wiejski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d pocztowy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jewództwo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wiat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efon kontaktowy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res poczty elektronicznej (e-mail)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zczegóły wsparc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dzaj przyznanego wsparcia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mieszczenie w bazie danych organizacji pozarządowych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Data rozpocz</w:t>
            </w:r>
            <w:r>
              <w:rPr>
                <w:rFonts w:eastAsia="TimesNewRoman;Arial Unicode MS" w:cs="Tahoma" w:ascii="Tahoma" w:hAnsi="Tahoma"/>
                <w:color w:val="000000"/>
              </w:rPr>
              <w:t>ę</w:t>
            </w:r>
            <w:r>
              <w:rPr>
                <w:rFonts w:cs="Tahoma" w:ascii="Tahoma" w:hAnsi="Tahoma"/>
                <w:color w:val="000000"/>
              </w:rPr>
              <w:t>cia udziału w projekcie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Data zako</w:t>
            </w:r>
            <w:r>
              <w:rPr>
                <w:rFonts w:eastAsia="TimesNewRoman;Arial Unicode MS" w:cs="Tahoma" w:ascii="Tahoma" w:hAnsi="Tahoma"/>
                <w:color w:val="000000"/>
              </w:rPr>
              <w:t>ń</w:t>
            </w:r>
            <w:r>
              <w:rPr>
                <w:rFonts w:cs="Tahoma" w:ascii="Tahoma" w:hAnsi="Tahoma"/>
                <w:color w:val="000000"/>
              </w:rPr>
              <w:t>czenia udziału w projekcie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y wsparciem zostali objęci pracownicy instytucj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Tak</w:t>
            </w:r>
            <w:r>
              <w:rPr>
                <w:rFonts w:cs="Tahoma" w:ascii="Tahoma" w:hAnsi="Tahoma"/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godnie z Tabelą – Dane uczestników projektów (pracowników instytucji), którzy otrzymują wsparcie w ramach EFS</w:t>
            </w:r>
          </w:p>
        </w:tc>
      </w:tr>
      <w:tr>
        <w:trPr>
          <w:trHeight w:val="205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czba osób objętych wsparciem w ramach instytucji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unkty 18,19,20,21 zostaną wypełnione przez Wnioskodawcę z datą zamieszczenia w bazie danych oraz  ewentualnym uczestnictwem osób z organizacji w  innych formach wsparcia zawartych w projekci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0:59:00Z</dcterms:created>
  <dc:creator>IBM</dc:creator>
  <dc:description/>
  <dc:language>en-US</dc:language>
  <cp:lastModifiedBy>IBM</cp:lastModifiedBy>
  <cp:lastPrinted>2008-11-04T22:41:00Z</cp:lastPrinted>
  <dcterms:modified xsi:type="dcterms:W3CDTF">2008-11-04T22:11:00Z</dcterms:modified>
  <cp:revision>9</cp:revision>
  <dc:subject/>
  <dc:title>Załącznik nr 1 </dc:title>
</cp:coreProperties>
</file>