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Bookshelf Symbol 7" w:hAnsi="Bookshelf Symbol 7" w:cs="Bookshelf Symbol 7"/>
          <w:color w:val="FF0000"/>
          <w:sz w:val="144"/>
          <w:szCs w:val="144"/>
        </w:rPr>
      </w:pPr>
      <w:r>
        <w:rPr>
          <w:rFonts w:cs="Bookshelf Symbol 7" w:ascii="Bookshelf Symbol 7" w:hAnsi="Bookshelf Symbol 7"/>
          <w:color w:val="FF0000"/>
          <w:sz w:val="144"/>
          <w:szCs w:val="144"/>
          <w:highlight w:val="red"/>
        </w:rPr>
        <mc:AlternateContent>
          <mc:Choice Requires="wps">
            <w:drawing>
              <wp:inline distT="0" distB="0" distL="0" distR="0">
                <wp:extent cx="5410835" cy="1047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00" cy="104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Pristina" w:hAnsi="Pristina" w:eastAsia="Pristina" w:cs="Pristina"/>
                                <w:lang w:val="en-US" w:bidi="hi-IN"/>
                              </w:rPr>
                              <w:t>aRT aVANT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black" stroked="t" o:allowincell="f" style="position:absolute;margin-left:0pt;margin-top:-82.55pt;width:426pt;height:82.4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Pristina" w:hAnsi="Pristina" w:eastAsia="Pristina" w:cs="Pristina"/>
                          <w:lang w:val="en-US" w:bidi="hi-IN"/>
                        </w:rPr>
                        <w:t>aRT aVANTI</w:t>
                      </w:r>
                    </w:p>
                  </w:txbxContent>
                </v:textbox>
                <v:path textpathok="t"/>
                <v:textpath on="t" fitshape="t" string="aRT aVANTI" style="font-family:&quot;Pristina&quot;;font-size:12pt"/>
                <v:fill o:detectmouseclick="t" type="solid" color2="white"/>
                <v:stroke color="#243f60" weight="381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280" w:after="0"/>
        <w:rPr>
          <w:rFonts w:ascii="Bookshelf Symbol 7" w:hAnsi="Bookshelf Symbol 7" w:cs="Bookshelf Symbol 7"/>
          <w:color w:val="FF0000"/>
          <w:sz w:val="144"/>
          <w:szCs w:val="144"/>
        </w:rPr>
      </w:pPr>
      <w:r>
        <w:rPr>
          <w:rFonts w:eastAsia="Bradley Hand ITC" w:cs="Bradley Hand ITC" w:ascii="Bradley Hand ITC" w:hAnsi="Bradley Hand ITC"/>
          <w:b/>
          <w:color w:val="4F6228"/>
          <w:sz w:val="36"/>
          <w:szCs w:val="36"/>
        </w:rPr>
        <w:t xml:space="preserve">    </w:t>
      </w:r>
      <w:r>
        <w:rPr>
          <w:rFonts w:cs="Bradley Hand ITC" w:ascii="Bradley Hand ITC" w:hAnsi="Bradley Hand ITC"/>
          <w:b/>
          <w:color w:val="4F6228"/>
          <w:sz w:val="36"/>
          <w:szCs w:val="36"/>
        </w:rPr>
        <w:tab/>
        <w:tab/>
        <w:tab/>
        <w:tab/>
        <w:t>STOWARZYSZENI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REGULAMI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4"/>
          <w:szCs w:val="24"/>
        </w:rPr>
        <w:t>REGULAMIN FESTIWALU PIOSENKI ‘ZAMOŚĆ W ŚWIATŁACH RAMPY’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rganizator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owarzyszenie ‘Art Avanti’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spółorganizatorzy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łodzieżowa Grupa Inicjatywna w składzie Karolina Buczek i Arek Legieć.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rFonts w:cs="Comic Sans MS" w:ascii="Comic Sans MS" w:hAnsi="Comic Sans MS"/>
          <w:sz w:val="24"/>
          <w:szCs w:val="24"/>
        </w:rPr>
        <w:t xml:space="preserve">Stowarzyszenie „ Jesteśmy z Tobą – Bądź z Nami ”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owarzyszenie Zamojskie Centrum Wolontariatu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iniejszy regulamin, wszelkie zawarte w nim prawa i obowiązki Uczestników i Organizatorów oraz wszelkie umowy podpisane na podstawie niniejszego regulaminu odnoszą się wyłącznie do Festiwalu w 2009 roku.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elem Festiwalu jest promocja młodych talentów i dobra zabawa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14" w:hanging="357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a Festiwalu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Festiwal ‘Zamość w światłach rampy’ odbędzie się na Rynku Wielkim w Zamościu w dniach 7-8 lipiec 2009 r. Wtorek będzie dniem konkursowym, natomiast we środę odbędzie się koncert laureatów oraz występ gwiazdy wieczoru.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runki uczestnictwa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łodzież w wieku od 16 do 25 lat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isemna zgoda prawnego Opiekuna w przypadku osoby niepełnoletniej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iści lub zespoły ( nie większe niż 6 osób )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jazd do Zamościa na koszt własny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zesłanie wypełnionego formularza zgłoszeniowego ( według dołączonego do regulaminu wzoru)  na adres: </w:t>
      </w:r>
      <w:hyperlink r:id="rId2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art_avanti@wp.pl</w:t>
        </w:r>
      </w:hyperlink>
      <w:r>
        <w:rPr>
          <w:rFonts w:cs="Comic Sans MS" w:ascii="Comic Sans MS" w:hAnsi="Comic Sans MS"/>
          <w:sz w:val="24"/>
          <w:szCs w:val="24"/>
        </w:rPr>
        <w:t xml:space="preserve">  do dnia 31 maja 2009 r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dsyłanie prezentacji swojej twórczości w formie demo , elektronicznie ( </w:t>
      </w:r>
      <w:hyperlink r:id="rId3">
        <w:r>
          <w:rPr>
            <w:rStyle w:val="InternetLink"/>
            <w:rFonts w:cs="Comic Sans MS" w:ascii="Comic Sans MS" w:hAnsi="Comic Sans MS"/>
            <w:sz w:val="24"/>
            <w:szCs w:val="24"/>
            <w:u w:val="none"/>
          </w:rPr>
          <w:t>art_avanti@wp.pl</w:t>
        </w:r>
      </w:hyperlink>
      <w:r>
        <w:rPr>
          <w:rFonts w:cs="Comic Sans MS" w:ascii="Comic Sans MS" w:hAnsi="Comic Sans MS"/>
          <w:sz w:val="24"/>
          <w:szCs w:val="24"/>
        </w:rPr>
        <w:t xml:space="preserve"> ) lub pocztą ( Stowarzyszenie Art Avanti, ul. Prymasa Stefana Wyszyńskiego 28 A , 22- 400 Zamość , z dopiskiem Festiwal ) do 31 maja 2009 r.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ranie ma trwać nie dłużej niż 5 minut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/>
      </w:pPr>
      <w:r>
        <w:rPr>
          <w:rFonts w:cs="Comic Sans MS" w:ascii="Comic Sans MS" w:hAnsi="Comic Sans MS"/>
          <w:sz w:val="24"/>
          <w:szCs w:val="24"/>
        </w:rPr>
        <w:t>styl muzyczny dowolny</w:t>
      </w:r>
    </w:p>
    <w:p>
      <w:pPr>
        <w:pStyle w:val="Akapitzlist"/>
        <w:numPr>
          <w:ilvl w:val="0"/>
          <w:numId w:val="10"/>
        </w:numPr>
        <w:spacing w:before="0" w:after="28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le widziana tematyka „Nasze Miasto” i tekst własnego autorstwa</w:t>
      </w:r>
    </w:p>
    <w:p>
      <w:pPr>
        <w:pStyle w:val="Akapitzlist"/>
        <w:ind w:left="79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kapitzlist"/>
        <w:numPr>
          <w:ilvl w:val="1"/>
          <w:numId w:val="5"/>
        </w:numPr>
        <w:spacing w:before="280" w:after="28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Informacji udziela Anna Leszczyszyn tel. 0 600 149 597 </w:t>
      </w:r>
    </w:p>
    <w:p>
      <w:pPr>
        <w:pStyle w:val="Akapitzlist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d poniedziałku do piątku w godz. 14:00 – 17:00 .</w:t>
      </w:r>
    </w:p>
    <w:p>
      <w:pPr>
        <w:pStyle w:val="Akapitzlist"/>
        <w:ind w:left="795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- Informacje o zakwalifikowaniu do konkursu będą udzielane przez Organizatorów telefonicznie lub elektronicznie od 12 czerwca 2009 r. do 20 czerwca 2009 r.</w:t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ryteria oceny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żdy uczestnik wykonuje jeden wybrany przez siebie utwór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ry będzie oceniać solistów w dwóch kategoriach- wokal i samodzielny akompaniament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Comic Sans MS" w:ascii="Comic Sans MS" w:hAnsi="Comic Sans MS"/>
          <w:sz w:val="24"/>
          <w:szCs w:val="24"/>
        </w:rPr>
        <w:t>Jury konkursowe zostanie powołane przez Głównego Organizatora i oceniać będzie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alory głosowe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bór repertuaru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zykalność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oczucie rytmu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łasną interpretację wykonywanego utworu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gólny wyraz artystyczny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28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Świadczenia Organizatorów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apewnienia uczestnikom wyżywienie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Uczestnikom z poza miasta Zamość zapewnia nocleg 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bezpieczenie uczestników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rody i dyplomy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rody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iejsce 1 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granie płyty w profesjonalnym studio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ejsce 2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roda rzeczowa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iejsce 3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agroda rzeczowa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estiwal odbędzie się bez względu na wszystko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czestnicy ponoszą odpowiedzialność finansową za wyrządzone szkody.</w:t>
      </w:r>
    </w:p>
    <w:p>
      <w:pPr>
        <w:pStyle w:val="Normal"/>
        <w:ind w:left="1800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Bookshelf Symbol 7" w:hAnsi="Bookshelf Symbol 7" w:cs="Bookshelf Symbol 7"/>
          <w:vanish/>
          <w:color w:val="FF0000"/>
          <w:sz w:val="144"/>
          <w:szCs w:val="144"/>
          <w:highlight w:val="red"/>
        </w:rPr>
      </w:pPr>
      <w:r>
        <w:rPr>
          <w:rFonts w:cs="Bookshelf Symbol 7" w:ascii="Bookshelf Symbol 7" w:hAnsi="Bookshelf Symbol 7"/>
          <w:vanish/>
          <w:color w:val="FF0000"/>
          <w:sz w:val="144"/>
          <w:szCs w:val="144"/>
          <w:highlight w:val="red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Pristina">
    <w:charset w:val="01"/>
    <w:family w:val="roman"/>
    <w:pitch w:val="default"/>
  </w:font>
  <w:font w:name="Bradley Hand ITC">
    <w:charset w:val="00"/>
    <w:family w:val="script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avanti@wp.pl" TargetMode="External"/><Relationship Id="rId3" Type="http://schemas.openxmlformats.org/officeDocument/2006/relationships/hyperlink" Target="mailto:art_avanti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1:41:00Z</dcterms:created>
  <dc:creator>Rzecznik20</dc:creator>
  <dc:description/>
  <cp:keywords/>
  <dc:language>en-US</dc:language>
  <cp:lastModifiedBy>Rzecznik20</cp:lastModifiedBy>
  <cp:lastPrinted>2009-04-22T14:07:00Z</cp:lastPrinted>
  <dcterms:modified xsi:type="dcterms:W3CDTF">2009-04-27T11:29:00Z</dcterms:modified>
  <cp:revision>11</cp:revision>
  <dc:subject/>
  <dc:title/>
</cp:coreProperties>
</file>