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( imię i nazwisko ) 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 dowodu osobistego …………………………………   PESEL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rażam zgodę na udział dziecka ( imię i nazwisko ) 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. którego jestem prawnym Opiekunem na udział w Ogólnopolskim Festiwalu Młodych organizowanym przez Stowarzyszenie „Art Avanti” oraz Młodzieżową Grupę Inicjatywn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zapoznałam/ łem się  z regulaminem Festiwalu i zobowiązuje się do pilnowania, by dziecko przestrzegało tego regulam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 , że będę odpowiedzialna/y za dziecko przez cały okres trwania Festiwalu oraz w czasie dojazd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czytelny podpis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2:00Z</dcterms:created>
  <dc:creator>Rzecznik20</dc:creator>
  <dc:description/>
  <cp:keywords/>
  <dc:language>en-US</dc:language>
  <cp:lastModifiedBy>Rzecznik20</cp:lastModifiedBy>
  <dcterms:modified xsi:type="dcterms:W3CDTF">2009-04-08T09:20:00Z</dcterms:modified>
  <cp:revision>1</cp:revision>
  <dc:subject/>
  <dc:title/>
</cp:coreProperties>
</file>