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342900</wp:posOffset>
            </wp:positionV>
            <wp:extent cx="2491740" cy="1319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0.5pt;margin-top:-4.5pt;width:160.8pt;height:57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1144169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ARZ ZGŁOSZENIOWY NA SZKOLENIE 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„</w:t>
      </w:r>
      <w:r>
        <w:rPr>
          <w:rFonts w:cs="Verdana" w:ascii="Verdana" w:hAnsi="Verdana"/>
          <w:i/>
          <w:sz w:val="28"/>
          <w:szCs w:val="28"/>
        </w:rPr>
        <w:t xml:space="preserve">Trening umiejętności interpersonalnych”,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które odbędzie się w dniach: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13-15.05.2009 r.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w Ośrodku Natura w Krasnobrodzie ul. Zamojska 23 </w:t>
      </w:r>
    </w:p>
    <w:p>
      <w:pPr>
        <w:pStyle w:val="Normal"/>
        <w:rPr>
          <w:rFonts w:ascii="Verdana" w:hAnsi="Verdana" w:cs="Verdana"/>
          <w:i/>
          <w:i/>
          <w:sz w:val="20"/>
          <w:szCs w:val="28"/>
        </w:rPr>
      </w:pPr>
      <w:r>
        <w:rPr>
          <w:rFonts w:cs="Verdana" w:ascii="Verdana" w:hAnsi="Verdana"/>
          <w:i/>
          <w:sz w:val="20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Imię i nazwisko osoby zgłasza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</w:rPr>
              <w:t>Adres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/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do zgłoszonej osoby : telefon lub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e lat funkcjonuje organizacj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y organizacja zatrudnia pracowników etatowych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Jak się zgłosić: </w:t>
      </w:r>
      <w:r>
        <w:rPr>
          <w:rFonts w:cs="Tahoma" w:ascii="Tahoma" w:hAnsi="Tahoma"/>
          <w:sz w:val="22"/>
        </w:rPr>
        <w:t>wypełnioną kartę zgłoszeniową należy przesłać faksem pod numer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084 627 37 75 lub mailem : biuro@wolontariatzamosc.pl  do dnia 8.05.2009 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 xml:space="preserve">UWAGA! </w:t>
      </w:r>
      <w:r>
        <w:rPr>
          <w:rFonts w:cs="Verdana" w:ascii="Verdana" w:hAnsi="Verdana"/>
          <w:sz w:val="18"/>
        </w:rPr>
        <w:t>Konieczne jest wypełnienie wszystkich pól formularza. Liczba miejsc ograniczona. W przypadku rezygnacji ze szkolenia prosimy o poinformowanie o tym organizatorów w celu umożliwienia uczestnictwa osobom z listy rezerwowej.</w:t>
      </w:r>
    </w:p>
    <w:sectPr>
      <w:footerReference w:type="default" r:id="rId5"/>
      <w:type w:val="nextPage"/>
      <w:pgSz w:w="11906" w:h="16838"/>
      <w:pgMar w:left="1134" w:right="113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/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949045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Szkolenie zorganizowane  przez Zamojskie Centrum </w:t>
      <w:br/>
      <w:t>Wolontariatu w ramach Projektu „RAZEM ŁATWIEJ –</w:t>
      <w:br/>
      <w:t>federalizacja zamojskich organizacji pozarzadowych”</w:t>
      <w:br/>
      <w:t>dofinansowanego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18:00Z</dcterms:created>
  <dc:creator>idziaszczyk</dc:creator>
  <dc:description/>
  <cp:keywords/>
  <dc:language>en-US</dc:language>
  <cp:lastModifiedBy>S. M. im Zamojskiego </cp:lastModifiedBy>
  <dcterms:modified xsi:type="dcterms:W3CDTF">2009-04-28T09:52:00Z</dcterms:modified>
  <cp:revision>9</cp:revision>
  <dc:subject/>
  <dc:title>FORMULARZ ZGŁOSZENIOWY NA SZKOLENIE</dc:title>
</cp:coreProperties>
</file>