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36621283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ZAPROSZEN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towarzyszenie Zamojskie Centrum Wolontariatu zaprasza na szkolenie „Trening umiejętności interpersonalnych”,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które odbędzie się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w dniach: 13-15.05.2009 r.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Ośrodku NATURA w Krasnobrodzie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ul. Zamojska 23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kolenie jest bezpłatne 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ganizatorzy zapewniają materiały szkoleniowe, noclegi, posiłki i przerwy kawowe przez wszystkie dni szkolenia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jazd we własnym zakresi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y program szkolenia oraz formularz zgłoszeni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ą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ostępne na stronach :  www.zfis.pl, </w:t>
      </w: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www.wolontariat</w:t>
        </w:r>
      </w:hyperlink>
      <w:r>
        <w:rPr>
          <w:rFonts w:cs="Verdana" w:ascii="Verdana" w:hAnsi="Verdana"/>
          <w:sz w:val="28"/>
          <w:szCs w:val="28"/>
        </w:rPr>
        <w:t>zamosc.p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az w Punkcie informacji i Doradztwa dla Organizacji Pozarządowych w Osiedlowym Domu Kultury „OKRĄGLAK”</w:t>
      </w:r>
    </w:p>
    <w:sectPr>
      <w:footerReference w:type="default" r:id="rId6"/>
      <w:type w:val="nextPage"/>
      <w:pgSz w:w="11906" w:h="16838"/>
      <w:pgMar w:left="1134" w:right="1134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446423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wolontari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16:00Z</dcterms:created>
  <dc:creator>idziaszczyk</dc:creator>
  <dc:description/>
  <cp:keywords/>
  <dc:language>en-US</dc:language>
  <cp:lastModifiedBy>S. M. im Zamojskiego </cp:lastModifiedBy>
  <dcterms:modified xsi:type="dcterms:W3CDTF">2009-04-28T09:49:00Z</dcterms:modified>
  <cp:revision>8</cp:revision>
  <dc:subject/>
  <dc:title>FORMULARZ ZGŁOSZENIOWY NA SZKOLENIE</dc:title>
</cp:coreProperties>
</file>