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ZGŁOSZENIOWY NA SZKOLENIA</w:t>
      </w:r>
    </w:p>
    <w:p>
      <w:pPr>
        <w:pStyle w:val="NormalnyWeb"/>
        <w:spacing w:before="280" w:after="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I grupa 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erminy: 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bCs/>
        </w:rPr>
        <w:t>03.11.2009, 30.11- 04.12.2009, 09-11.12.2009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matyka szkoleń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„</w:t>
      </w:r>
      <w:r>
        <w:rPr>
          <w:rFonts w:cs="Verdana" w:ascii="Verdana" w:hAnsi="Verdana"/>
          <w:b/>
          <w:bCs/>
        </w:rPr>
        <w:t>Gospodarka finansowa i podstawy fundraisingu”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„</w:t>
      </w:r>
      <w:r>
        <w:rPr>
          <w:rFonts w:cs="Verdana" w:ascii="Verdana" w:hAnsi="Verdana"/>
          <w:b/>
          <w:bCs/>
        </w:rPr>
        <w:t xml:space="preserve">Trening animacji lokalnej”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„</w:t>
      </w:r>
      <w:r>
        <w:rPr>
          <w:rFonts w:cs="Verdana" w:ascii="Verdana" w:hAnsi="Verdana"/>
          <w:b/>
          <w:bCs/>
        </w:rPr>
        <w:t>Praca metodą projektową”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ejsce szkoleń:</w:t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iedlowy Dom Kultury „OKRĄGLAK” Zamość ul. Wyszyńskiego 28 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039"/>
        <w:gridCol w:w="3780"/>
      </w:tblGrid>
      <w:tr>
        <w:trPr>
          <w:trHeight w:val="42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, e-mail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łaszane osob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</w:tr>
      <w:tr>
        <w:trPr>
          <w:trHeight w:val="5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ak się zgłosić: </w:t>
      </w:r>
      <w:r>
        <w:rPr>
          <w:rFonts w:cs="Tahoma" w:ascii="Tahoma" w:hAnsi="Tahoma"/>
          <w:sz w:val="22"/>
          <w:szCs w:val="22"/>
        </w:rPr>
        <w:t>wypełnioną kartę zgłoszeniową należy przesłać faksem pod numer: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084 627 37 75 lub mailem 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zfis@wp.pl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do dnia 15.10.2009 r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WAGA! </w:t>
      </w:r>
      <w:r>
        <w:rPr>
          <w:rFonts w:cs="Verdana" w:ascii="Verdana" w:hAnsi="Verdana"/>
          <w:sz w:val="18"/>
          <w:szCs w:val="18"/>
        </w:rPr>
        <w:t>Konieczne jest wypełnienie wszystkich pól formularza. Liczba miejsc ograniczona. W przypadku rezygnacji ze szkolenia prosimy o poinformowanie o tym organizatorów w celu umożliwienia uczestnictwa osobom z listy rezerwowej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lenie zorganizowane przez Zamojskie Forum Inicjatyw Społecznych w ramach projektu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azem Łatwiej – od bierności do aktywności” Dofinansowanego przez Ministerstwo Pracy i Polityki Społecznej w ramach Programu Operacyjnego Fundusz Inicjatyw Obywatelskich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drawing>
          <wp:inline distT="0" distB="0" distL="0" distR="0">
            <wp:extent cx="152273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280" w:after="28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fis@wp.p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1:00Z</dcterms:created>
  <dc:creator>Kuba</dc:creator>
  <dc:description/>
  <dc:language>en-US</dc:language>
  <cp:lastModifiedBy>Kuba</cp:lastModifiedBy>
  <cp:lastPrinted>2009-10-18T18:49:00Z</cp:lastPrinted>
  <dcterms:modified xsi:type="dcterms:W3CDTF">2009-10-18T17:51:00Z</dcterms:modified>
  <cp:revision>6</cp:revision>
  <dc:subject/>
  <dc:title> </dc:title>
</cp:coreProperties>
</file>