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840740</wp:posOffset>
            </wp:positionV>
            <wp:extent cx="2011045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8pt;margin-top:-51.05pt;width:142.45pt;height:51.0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7866162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ab/>
        <w:t xml:space="preserve"> 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pieczęć organizacji) 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 xml:space="preserve">O </w:t>
      </w:r>
      <w:r>
        <w:rPr>
          <w:rFonts w:cs="Arial;Bold" w:ascii="Arial;Bold" w:hAnsi="Arial;Bold"/>
          <w:bCs/>
          <w:sz w:val="28"/>
          <w:szCs w:val="28"/>
        </w:rPr>
        <w:t>Ś</w:t>
      </w:r>
      <w:r>
        <w:rPr>
          <w:rFonts w:cs="Arial" w:ascii="Arial" w:hAnsi="Arial"/>
          <w:bCs/>
          <w:sz w:val="28"/>
          <w:szCs w:val="28"/>
        </w:rPr>
        <w:t>WIADCZENIU USŁUG WOLONTARYSTYCZNYCH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Uwaga! Wszystkie punkty prosimy wypełnić drukowanymi literami!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iniejszym zaświadcza się, że Pani/Pan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urodzona/y dnia __ __.__ __. __ __ __ __ w 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zamieszkała/y w _____________________________ ulica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r budynku ___________ nr lokalu ____________ kod pocztowy ____________________</w:t>
      </w:r>
    </w:p>
    <w:p>
      <w:pPr>
        <w:pStyle w:val="Normal"/>
        <w:autoSpaceDE w:val="false"/>
        <w:spacing w:lineRule="auto" w:line="360"/>
        <w:rPr/>
      </w:pPr>
      <w:r>
        <w:rPr/>
        <w:t>legitymujący się dowodem osobistym seria 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SEL __ __ __ __ __ __ __ __ __ __ 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uje jako wolontariusz na rzecz organizacji 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łównych obowiązków wolontariusza należy: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righ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360"/>
        <w:ind w:left="4956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osoby upoważnionej do reprezentacji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4690" cy="693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85" w:dyaOrig="15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2.75pt;width:80.2pt;height:53.1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960056807" r:id="rId2"/>
      </w:object>
    </w: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 xml:space="preserve">Projekt „RAZEM ŁATWIEJ – federalizacja zamojskich </w:t>
    </w:r>
  </w:p>
  <w:p>
    <w:pPr>
      <w:pStyle w:val="Heading1"/>
      <w:ind w:left="1416" w:right="0" w:hanging="0"/>
      <w:jc w:val="left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 xml:space="preserve">organizacji pozarzadowych” </w:t>
    </w:r>
  </w:p>
  <w:p>
    <w:pPr>
      <w:pStyle w:val="Heading1"/>
      <w:ind w:left="1416" w:right="0" w:hanging="0"/>
      <w:jc w:val="left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dofinansowany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 xml:space="preserve">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2.bin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6:00Z</dcterms:created>
  <dc:creator>idziaszczyk</dc:creator>
  <dc:description/>
  <dc:language>en-US</dc:language>
  <cp:lastModifiedBy>Zamojskie Centrum Wolontariatu</cp:lastModifiedBy>
  <dcterms:modified xsi:type="dcterms:W3CDTF">2009-01-23T09:17:00Z</dcterms:modified>
  <cp:revision>14</cp:revision>
  <dc:subject/>
  <dc:title>FORMULARZ ZGŁOSZENIOWY NA SZKOLENIE</dc:title>
</cp:coreProperties>
</file>