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KI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bazy danych organizacji pozarządowyc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Miasta Zamość i Powiatu Zamoj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NAZW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organizacji: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 kogo Państwa organizacja została powołana do życia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ną organizację pozarządow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osoby indywidual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stytucję państwową, administracj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ne podmioty, jakie?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ADRES SIEDZIBY, KONTAK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ica, nr domu, lokalu: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d pocztowy: Miejscowość:………………………………………………………………………………………………….. Powiat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Telefony:…………………………………………………. Faks:……………………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…………………………………………………………………………………………………………………………… Strona internetowa: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dres do korespondencji (jeśli jest inny od podanego wyżej adresu siedziby):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ni i godziny pracy biura (ewentualnie sposób, w jaki najlepiej kontaktować się z organizacją):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edziba organizacji jest dostępna dla osób niepełnosprawnych: </w:t>
      </w:r>
      <w:r>
        <w:rPr>
          <w:rFonts w:cs="Arial" w:ascii="Arial" w:hAnsi="Arial"/>
          <w:color w:val="000000"/>
          <w:sz w:val="26"/>
          <w:szCs w:val="26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 xml:space="preserve">Tak </w:t>
      </w:r>
      <w:r>
        <w:rPr>
          <w:rFonts w:cs="Arial" w:ascii="Arial" w:hAnsi="Arial"/>
          <w:color w:val="000000"/>
          <w:sz w:val="26"/>
          <w:szCs w:val="26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ewentualnych utrudnień i udogodnień: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NE IDENTYFIKACYJ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k powstania: ………………………………………Nr KRS: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r REGON:……………………………………………………… Nr NIP: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FORMA PRAW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c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warzysz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dnostka terenowa (np. oddział, koło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jąca osobowość prawną </w:t>
      </w:r>
      <w:r>
        <w:rPr>
          <w:rFonts w:cs="Arial" w:ascii="Arial" w:hAnsi="Arial"/>
          <w:color w:val="000000"/>
          <w:sz w:val="18"/>
          <w:szCs w:val="18"/>
        </w:rPr>
        <w:t>– jakiej organizacji: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dnostka terenowa (np. oddział, koło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mająca osobowości prawnej </w:t>
      </w:r>
      <w:r>
        <w:rPr>
          <w:rFonts w:cs="Arial" w:ascii="Arial" w:hAnsi="Arial"/>
          <w:color w:val="000000"/>
          <w:sz w:val="18"/>
          <w:szCs w:val="18"/>
        </w:rPr>
        <w:t>– jakiej organizacji: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ązek stowarzyszeń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a – ja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 Państwa organizacja posiada status organizacji pożytku publicznego?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K  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TRUKTURA ORGANIZA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ma jednostki terenowe (np. oddziały, koła) lub prowadzi placówki (np. szkoły, warsztaty terapii zajęciowej, świetlice, kluby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Tak – ilość i rodzaj jednostek (np. 5 oddziałów, 2 koła, 1 warsztat terapii zajęciowej):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łączenie do ankiety listy adresowej jednostek terenowy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ZYNALEŻNOŚĆ DO ZWIĄZKÓW, POROZUMIEŃ, SIE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należy do branżowych, regionalnych, krajowych, międzynarodowych porozumień organizacji pozarządowyc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związków stowarzyszeń, federacji, forów, siec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Tak (prosimy o podanie ich nazw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TEREN DZIAŁAŃ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organizacji prowadzone są na teren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całego kraj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województwa/regionu – jakiego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gminy/powiatu – jakiego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miasta – jakiego: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ajbliższego sąsiedztwa (np. osiedla, dzielnicy, parafii, wsi) – jakiego: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WIZYTÓWKA ORGANIZACJ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osimy o zamieszczenie krótkiej informacji, </w:t>
      </w:r>
      <w:r>
        <w:rPr>
          <w:rFonts w:cs="Arial" w:ascii="Arial" w:hAnsi="Arial"/>
          <w:b/>
          <w:bCs/>
          <w:sz w:val="18"/>
          <w:szCs w:val="18"/>
        </w:rPr>
        <w:t xml:space="preserve">jakie działania </w:t>
      </w:r>
      <w:r>
        <w:rPr>
          <w:rFonts w:cs="Arial" w:ascii="Arial" w:hAnsi="Arial"/>
          <w:sz w:val="18"/>
          <w:szCs w:val="18"/>
        </w:rPr>
        <w:t xml:space="preserve">prowadzi Państwa organizacja oraz </w:t>
      </w:r>
      <w:r>
        <w:rPr>
          <w:rFonts w:cs="Arial" w:ascii="Arial" w:hAnsi="Arial"/>
          <w:b/>
          <w:bCs/>
          <w:sz w:val="18"/>
          <w:szCs w:val="18"/>
        </w:rPr>
        <w:t xml:space="preserve">dla kogo </w:t>
      </w:r>
      <w:r>
        <w:rPr>
          <w:rFonts w:cs="Arial" w:ascii="Arial" w:hAnsi="Arial"/>
          <w:sz w:val="18"/>
          <w:szCs w:val="18"/>
        </w:rPr>
        <w:t xml:space="preserve">(np. dla jakich grup społecznych). Jeśli trudno jest wskazać konkretnych odbiorców, prosimy sprecyzować w </w:t>
      </w:r>
      <w:r>
        <w:rPr>
          <w:rFonts w:cs="Arial" w:ascii="Arial" w:hAnsi="Arial"/>
          <w:b/>
          <w:bCs/>
          <w:sz w:val="18"/>
          <w:szCs w:val="18"/>
        </w:rPr>
        <w:t xml:space="preserve">jakich dziedzinach </w:t>
      </w:r>
      <w:r>
        <w:rPr>
          <w:rFonts w:cs="Arial" w:ascii="Arial" w:hAnsi="Arial"/>
          <w:sz w:val="18"/>
          <w:szCs w:val="18"/>
        </w:rPr>
        <w:t>działania są prowadzone (np. ochrona zabytków, turystyka, ekologia). Podane informacje staną się wizytówką, która przybliży innym Państwa organizację i ułatwi odnajdywanie jej w baz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zykład: </w:t>
      </w:r>
      <w:r>
        <w:rPr>
          <w:rFonts w:cs="Arial" w:ascii="Arial" w:hAnsi="Arial"/>
          <w:i/>
          <w:iCs/>
          <w:sz w:val="18"/>
          <w:szCs w:val="18"/>
        </w:rPr>
        <w:t>Naszym celem jest promowanie współczesnej poezji. Organizujemy warsztaty literackie dla młodych twórców. Wydajemy pismo „X” umożliwiające debiut poetom i poetkom, którzy nie ukończyli 30 roku ży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 OBSZARY DZIAŁA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wadzone przez organizację mieszczą się w następujących obszarach:*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a podstawie Ustawy z dn. 24 kwietnia 2003r. o działalności pożytku publicznego i wolontariacie (Art. 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bezpieczenie społe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moc społeczna, w tym pomoc rodzinom i osobom w trudnej sytuacji życiowej oraz wyrównywanie szans tych rodzin i osób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pewnienie zorganizowanej opieki byłym żołnierzom zawodowym, którzy uzyskali uprawnienie do emerytury wojskowej 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ojskowej renty inwalidzkiej, inwalidom wojennym i wojskowym oraz kombatantom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charytatywn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hrona i promocja zdrow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 na rzecz osób niepełnosprawnych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gracja i aktywizacja społecz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a zatrudnienia i aktywizacja zawodowa osób pozostających bez pracy i zagrożonych zwolnieniem z prac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rozwój gospodarczy, w tym rozwój przedsiębiorczośc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rozwój wspólnot i społeczności lokaln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 na rzecz integracji europejskiej oraz rozwijania kontaktów i współpracy między społeczeństwam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a i organizacja wolontariatu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technicznie, szkoleniowo, informacyjnie lub finansowo organizacje pozarządowe oraz organiza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 jednostki kościoła katolickiego i innych kościołów i związków wyznaniowych w Polsce oraz jednostek samorządu terytorialneg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awa i wolności człowieka i obywat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na rzecz mniejszości narodow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praw kobiet oraz działalność na rzecz równych praw kobiet i mężczyz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wolności i praw człowieka oraz swobód obywatelskich, a także działania wspomagające rozwój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kracj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praw konsumentów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uka, kultura, edukacja i wychow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trzymywanie tradycji narodowej, pielęgnowanie polskości oraz rozwoju świadomości narodowej, obywatelskiej i kulturowej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uka, edukacja, oświata i wychowani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oznawstwo oraz wypoczynek dzieci i młodzież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ultura, sztuka, ochrona dóbr kultury i tradycj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kultury fizycznej i sportu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kologia i ochrona zwierząt oraz ochrona dziedzictwa przyrodniczeg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zpieczeństwo publiczne i obrona narod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ządek i bezpieczeństwo publiczne oraz przeciwdziałanie patologiom społecznym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wiedzy i umiejętności na rzecz obronności państw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townictwo i ochrona ludnośc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moc ofiarom katastrof, klęsk żywiołowych, konfliktów zbrojnych i wojen w kraju i za granicą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ne </w:t>
      </w:r>
      <w:r>
        <w:rPr>
          <w:rFonts w:cs="Arial" w:ascii="Arial" w:hAnsi="Arial"/>
          <w:color w:val="000000"/>
          <w:sz w:val="18"/>
          <w:szCs w:val="18"/>
        </w:rPr>
        <w:t>– jakie:</w:t>
      </w:r>
    </w:p>
    <w:p>
      <w:pPr>
        <w:pStyle w:val="Normal"/>
        <w:autoSpaceDE w:val="false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  <w:t>Ankieta dla organizacji pozarządowych. Strona 3/4</w:t>
      </w:r>
    </w:p>
    <w:p>
      <w:pPr>
        <w:pStyle w:val="Normal"/>
        <w:autoSpaceDE w:val="false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z w:val="15"/>
          <w:szCs w:val="15"/>
        </w:rPr>
        <w:t>www.ngo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LUDZIE ORGANIZA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zarządzające organizacją (np. prezes, dyrektor, członkowie zarzą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członków należących do organizacji (pytanie nie dotyczy fundacji):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wolontariuszy zaangażowanych w ostatnim roku w działania organizacji: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pobierających wynagrodzenie za pracę w organizacji (bez względu na formę umowy):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2. REALIZOWANE PROJEKT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organizacja realizuje jakieś projekty / wnioski o dofinansowanie?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K       </w:t>
      </w:r>
      <w:r>
        <w:rPr>
          <w:rFonts w:cs="Arial" w:ascii="Arial" w:hAnsi="Arial"/>
          <w:color w:val="000000"/>
          <w:sz w:val="26"/>
          <w:szCs w:val="26"/>
        </w:rPr>
        <w:t xml:space="preserve">             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Ile projektów / wniosków rocznie realizuje organizacja?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jeden do trze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czterech do sześci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siedmiu do dziesięci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yżej dziesięciu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aństwa organizacja ubiegała się o Środki Unji Europejskiej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, ale zamierzamy w najbliższym czas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 i nie zamierzamy się ubiegać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, ponieważ nie potrafimy pisać wnioskó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3. FINAN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działalności prowadzonej przez organizację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statutowa działalność nieodpłatna – w jakim zakresie: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statutowa działalność odpłatna w sferze pożytku publicznego – w jakim zakresie: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działalność gospodarcza – w jakim zakresie: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są roczne przychody Państwa organizacji, w jakim  mieszczą się przedzial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 – 1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 tys. – 5 tys.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5 tys. – 1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10 tys. – 50 tys. 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tys. – 10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00 tys. – 50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500 tys. – 1 mln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1 mln – 5 mln zł</w:t>
      </w:r>
    </w:p>
    <w:p>
      <w:pPr>
        <w:pStyle w:val="Normal"/>
        <w:autoSpaceDE w:val="false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mln – 10 mln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0 mln – 100 mln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powyżej 100 mln zł</w:t>
      </w:r>
      <w:r>
        <w:rPr>
          <w:rFonts w:cs="Arial" w:ascii="Arial" w:hAnsi="Arial"/>
          <w:color w:val="FFFFFF"/>
          <w:sz w:val="12"/>
          <w:szCs w:val="12"/>
        </w:rPr>
        <w:t>Ankieta</w:t>
      </w:r>
    </w:p>
    <w:p>
      <w:pPr>
        <w:pStyle w:val="Normal"/>
        <w:autoSpaceDE w:val="false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  <w:t>\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y zgodę na przetwarzanie zamieszczonych w ankiecie informacji na potrzeby ogólnodostępnej, bezpłatnej, internetowej bazy organizacji pozarządowych Miasta Zamość i Powiatu Zamojskiego  utworzonej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 ramach projektu „RAZEM ŁATWIEJ – federalizacja zamojskich organizacji pozarządowych” </w:t>
      </w:r>
      <w:r>
        <w:rPr>
          <w:rFonts w:cs="Arial" w:ascii="Arial" w:hAnsi="Arial"/>
          <w:sz w:val="18"/>
          <w:szCs w:val="18"/>
          <w:lang w:val="en-US" w:eastAsia="en-US"/>
        </w:rPr>
        <w:t>dofinansowaneg ze ośrodków Unii Europejskiej  w ramach Europejskiego Funduszu Społecznego</w:t>
      </w:r>
      <w:r>
        <w:rPr>
          <w:rFonts w:cs="Arial" w:ascii="Arial" w:hAnsi="Arial"/>
          <w:sz w:val="18"/>
          <w:szCs w:val="18"/>
        </w:rPr>
        <w:t xml:space="preserve"> oraz otrzymywanie  informacji przypominającej o konieczności zweryfikowania i zaktualizowania informacji umieszczonych w tej  bazie, na podany w ankiecie adres e-mail organizacji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Imię i nazwisko osoby wypełniającej ankietę: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(telefon lub e-mail – wyłącznie do wyjaśnienia ewentualnych nieścisłości:…………….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decznie 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3119"/>
    </w:tblGrid>
    <w:tr>
      <w:trPr/>
      <w:tc>
        <w:tcPr>
          <w:tcW w:w="7372" w:type="dxa"/>
          <w:tcBorders/>
        </w:tcPr>
        <w:p>
          <w:pPr>
            <w:pStyle w:val="Normal"/>
            <w:suppressAutoHyphens w:val="true"/>
            <w:rPr>
              <w:rFonts w:cs="Tahoma"/>
              <w:sz w:val="16"/>
              <w:szCs w:val="16"/>
              <w:lang w:eastAsia="ar-SA"/>
            </w:rPr>
          </w:pPr>
          <w:r>
            <w:rPr>
              <w:rFonts w:cs="Tahoma"/>
              <w:b/>
              <w:color w:val="4C4C4C"/>
              <w:sz w:val="22"/>
              <w:lang w:val="en-US" w:eastAsia="en-US"/>
            </w:rPr>
            <w:drawing>
              <wp:inline distT="0" distB="0" distL="0" distR="0">
                <wp:extent cx="913130" cy="7620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  <w:lang w:eastAsia="ar-SA"/>
            </w:rPr>
          </w:pPr>
          <w:r>
            <w:rPr>
              <w:sz w:val="18"/>
              <w:szCs w:val="18"/>
            </w:rPr>
            <w:t>Zamojskie Forum Inicjatyw Społecznych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szyńskiego 28 A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22-400 Zamość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tel./fax 84 62 73 775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e-mail: zfis@wp.pl</w:t>
          </w:r>
        </w:p>
        <w:p>
          <w:pPr>
            <w:pStyle w:val="Normal"/>
            <w:suppressAutoHyphens w:val="true"/>
            <w:jc w:val="center"/>
            <w:rPr>
              <w:rFonts w:cs="Tahoma"/>
              <w:sz w:val="16"/>
              <w:szCs w:val="16"/>
              <w:lang w:eastAsia="ar-SA"/>
            </w:rPr>
          </w:pPr>
          <w:r>
            <w:rPr>
              <w:rFonts w:cs="Tahoma" w:ascii="Trebuchet MS" w:hAnsi="Trebuchet MS"/>
              <w:sz w:val="16"/>
              <w:szCs w:val="16"/>
            </w:rPr>
            <w:t>www.zfi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4"/>
      <w:gridCol w:w="7366"/>
    </w:tblGrid>
    <w:tr>
      <w:trPr/>
      <w:tc>
        <w:tcPr>
          <w:tcW w:w="2834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cs="Tahoma"/>
              <w:sz w:val="16"/>
              <w:szCs w:val="16"/>
              <w:lang w:eastAsia="ar-SA"/>
            </w:rPr>
          </w:pPr>
          <w:r>
            <w:rPr>
              <w:rFonts w:cs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71600" cy="7131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cs="Tahoma"/>
              <w:sz w:val="16"/>
              <w:szCs w:val="16"/>
              <w:lang w:eastAsia="ar-SA"/>
            </w:rPr>
          </w:pPr>
          <w:r>
            <w:rPr>
              <w:rFonts w:cs="Tahoma" w:ascii="Verdana" w:hAnsi="Verdana"/>
              <w:sz w:val="13"/>
              <w:szCs w:val="13"/>
            </w:rPr>
            <w:t>Projekt „Platforma wsparcia, wyrównywania szans i rozwoju zamojskich organizacji pozarządowych we współpracy z samorządem” współfinansowany ze środków Ministerstwa Pracy i Polityki Społecznej w ramach Programu Operacyjnego Fundusz Inicjatyw Obywatelskich 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1:00Z</dcterms:created>
  <dc:creator>nowy</dc:creator>
  <dc:description/>
  <cp:keywords/>
  <dc:language>en-US</dc:language>
  <cp:lastModifiedBy>user</cp:lastModifiedBy>
  <dcterms:modified xsi:type="dcterms:W3CDTF">2011-07-05T06:40:00Z</dcterms:modified>
  <cp:revision>4</cp:revision>
  <dc:subject/>
  <dc:title>1</dc:title>
</cp:coreProperties>
</file>