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object w:dxaOrig="238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8pt;margin-top:-11.25pt;width:80.2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734730" r:id="rId2"/>
        </w:object>
        <w:object w:dxaOrig="430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55pt;margin-top:-12.75pt;width:93.75pt;height:6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7592481" r:id="rId4"/>
        </w:objec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238760</wp:posOffset>
            </wp:positionV>
            <wp:extent cx="2011680" cy="1065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ZGŁOSZENIOWY NA SZKOLENIE 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spekty prawne funkcjonowania organizacji pozarządowych – ustawa OPP, ustawy prawo o stowarzyszeniach i o fundacjach, ustaw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 rachunkowości, ustawa o KRS, które odbędzie się w dniach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 xml:space="preserve">24 i 25.11.2008 r. w godzinach : 9,00-17,00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Osiedlowym Domu Kultury „OKRĄGLAK” w Zamościu prz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ul. Wyszyńskiego 28 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mię i nazwisko osoby zgłasza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do zgłoszonej osoby : telefon lub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e lat funkcjonuje organizacj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y organizacja zatrudnia pracowników etatowych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Jak się zgłosić: </w:t>
      </w:r>
      <w:r>
        <w:rPr>
          <w:rFonts w:cs="Tahoma" w:ascii="Tahoma" w:hAnsi="Tahoma"/>
          <w:sz w:val="22"/>
        </w:rPr>
        <w:t>wypełnioną kartę zgłoszeniową należy przesłać faksem pod nume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084 627 37 75 lub mailem : biuro@wolontariatzamosc.pl  do dnia 20.11.2008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UWAGA! </w:t>
      </w:r>
      <w:r>
        <w:rPr>
          <w:rFonts w:cs="Verdana" w:ascii="Verdana" w:hAnsi="Verdana"/>
          <w:sz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sectPr>
      <w:footerReference w:type="default" r:id="rId7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94868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53:00Z</dcterms:created>
  <dc:creator>idziaszczyk</dc:creator>
  <dc:description/>
  <dc:language>en-US</dc:language>
  <cp:lastModifiedBy>kuba</cp:lastModifiedBy>
  <dcterms:modified xsi:type="dcterms:W3CDTF">2008-11-12T20:53:00Z</dcterms:modified>
  <cp:revision>2</cp:revision>
  <dc:subject/>
  <dc:title>FORMULARZ ZGŁOSZENIOWY NA SZKOLENIE</dc:title>
</cp:coreProperties>
</file>