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O DORADCACH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Małgorzata Farion - </w:t>
      </w:r>
      <w:r>
        <w:rPr/>
        <w:t xml:space="preserve">ekonomistka, 12 letnie doświadczenie w księgowości   i zarządzaniu finansami w  organizacjach pozarządowych, wieloletnia praktyka w zakresie  rozliczania dotacji : samorządowych ,  ze środków Unii Europejskiej, w tym z funduszy PHARE i INTERREG  </w:t>
        <w:br/>
        <w:t>oraz innych środków zewnętrznych na działalność organizacji. Znajomość  ustaw regulujących księgowość i  gospodarkę finansową organizacji pozarządowych,  w tym ustawy o działalności pożytku publicznego i o wolontariacie, szczególnie zlecania zadań publicznych organizacjom przez samorząd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onika Mróz – absolwentka Wydziału Prawa Katolickiego Uniwersytetu Lubelskiego, poradnictwo z zakresu ustaw regulujących funkcjonowanie podmiotów sektora pozarządowego, pomoc w rejestracji organizacji pozarządowych oraz dokonywaniu zmian </w:t>
      </w:r>
    </w:p>
    <w:p>
      <w:pPr>
        <w:pStyle w:val="Akapitzlist"/>
        <w:rPr/>
      </w:pPr>
      <w:r>
        <w:rPr/>
        <w:t xml:space="preserve">w Krajowym Rejestrze Sądowym, obsługa prawna projektów :  interpretacja   zapisów umów </w:t>
        <w:br/>
        <w:t>z grantodawcami, konsultacje umów dla osób zatrudnionych w projektach oraz rozwiązywanie innych problemów prawnych związanych z funkcjonowaniem organizacj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wa Szczepańska -  specjalistka EURO  NGO ds. funduszy europejskich dla organizacji pozarządowych ,ukończone  studia podyplomowe „Integracja europejska i zarządzanie projektami Unii Europejskiej”, doradca ROSzEFS w woj. lubelskim w 2006 r., czternastoletnie doświadczenie w kierowaniu i zarządzaniu organizacjami pozarządowymi,  znajomość specyfiki funkcjonowania III Sektora, doświadczenie w pracy metodą projektową – autorka </w:t>
        <w:br/>
        <w:t>i realizatorka projektów społecznych, trener – szkoleniowiec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rystyna Rybińska – Smyk – mgr filologii polskiej w zakresie upowszechniania kultury, korespondentka Gazety Wyborczej, opiekunka szkolnych kół dziennikarskich, wieloletnie doświadczenie w promowaniu organizacji pozarządowych w mediach oraz środowisku lokalnym,  znajomość zagadnień  zakresu PR w organizacjach, trener – szkoleniowiec.</w:t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31:00Z</dcterms:created>
  <dc:creator>user</dc:creator>
  <dc:description/>
  <cp:keywords/>
  <dc:language>en-US</dc:language>
  <cp:lastModifiedBy>user</cp:lastModifiedBy>
  <dcterms:modified xsi:type="dcterms:W3CDTF">2011-07-05T09:43:00Z</dcterms:modified>
  <cp:revision>7</cp:revision>
  <dc:subject/>
  <dc:title/>
</cp:coreProperties>
</file>