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0" w:leader="none"/>
          <w:tab w:val="center" w:pos="488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  <w:tab w:val="center" w:pos="4889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tabs>
          <w:tab w:val="clear" w:pos="708"/>
          <w:tab w:val="left" w:pos="4050" w:leader="none"/>
          <w:tab w:val="center" w:pos="4889" w:leader="none"/>
        </w:tabs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pacing w:lineRule="auto" w:line="276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amojskie Forum Inicjatyw Społecznych zaprasza organizacje pozarządowe z terenu Zamościa</w:t>
      </w:r>
    </w:p>
    <w:p>
      <w:pPr>
        <w:pStyle w:val="Header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 powiatu zamojskiego do udziału w  projekcie </w:t>
      </w:r>
      <w:r>
        <w:rPr>
          <w:rFonts w:cs="Arial" w:ascii="Arial" w:hAnsi="Arial"/>
          <w:b/>
          <w:bCs/>
        </w:rPr>
        <w:t>„Platforma wsparcia, wyrównywania szans i rozwoju zamojskich organizacji pozarządowych we współpracy z samorządem</w:t>
      </w:r>
      <w:r>
        <w:rPr>
          <w:rFonts w:cs="Arial" w:ascii="Arial" w:hAnsi="Arial"/>
          <w:b/>
          <w:spacing w:val="7"/>
        </w:rPr>
        <w:t xml:space="preserve">”, </w:t>
      </w:r>
      <w:r>
        <w:rPr>
          <w:rFonts w:cs="Arial" w:ascii="Arial" w:hAnsi="Arial"/>
          <w:b/>
        </w:rPr>
        <w:t xml:space="preserve">realizowanego w ramach PO FIO  </w:t>
      </w:r>
      <w:r>
        <w:rPr>
          <w:rFonts w:cs="Arial" w:ascii="Arial" w:hAnsi="Arial"/>
        </w:rPr>
        <w:t>Priorytet 2. „Sprawne organizacje pozarządowe w dobrym państwie”, obszar wsparcia „Rozwój potencjału organizacji pozarządowych”</w:t>
      </w:r>
      <w:r>
        <w:rPr>
          <w:rFonts w:cs="Arial" w:ascii="Arial" w:hAnsi="Arial"/>
          <w:b/>
        </w:rPr>
        <w:t xml:space="preserve"> </w: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br/>
        <w:t>w okresie 1.06.2011 r. – 31.12.2012 r.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lem projektu</w:t>
      </w:r>
      <w:r>
        <w:rPr>
          <w:rFonts w:cs="Arial" w:ascii="Arial" w:hAnsi="Arial"/>
          <w:color w:val="000000"/>
          <w:sz w:val="20"/>
          <w:szCs w:val="20"/>
        </w:rPr>
        <w:t xml:space="preserve"> jest wzmocnienie i rozwój potencjału zamojskiego III sektora, jako równorzędnego partnera samorządu w realizacji zadań publicznych oraz zwiększenie jego roli w rozwiązywaniu problemów lokalnych.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upę docelową projektu</w:t>
      </w:r>
      <w:r>
        <w:rPr>
          <w:rFonts w:cs="Arial" w:ascii="Arial" w:hAnsi="Arial"/>
          <w:sz w:val="20"/>
          <w:szCs w:val="20"/>
        </w:rPr>
        <w:t xml:space="preserve"> stanowią organizacje pozarządowe z terenu Zamościa i powiatu zamojskiego,</w:t>
        <w:br/>
        <w:t>w tym członkowie, pracownicy i wolontariusze działający na rzecz tych organizacji oraz pracownicy samorządowi i przedstawiciele lokalnych mediów.  W ramach projektu w</w:t>
      </w:r>
      <w:r>
        <w:rPr>
          <w:rFonts w:cs="Arial" w:ascii="Arial" w:hAnsi="Arial"/>
          <w:color w:val="000000"/>
          <w:sz w:val="20"/>
          <w:szCs w:val="20"/>
        </w:rPr>
        <w:t xml:space="preserve">sparcie uzyska 30 organizacji oraz 52 osoby. 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nia projektowe :</w:t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1.  Szkolenia i warsztaty dla przedstawicieli ngo w zakresie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/>
      </w:pPr>
      <w:r>
        <w:rPr>
          <w:rFonts w:cs="Arial" w:ascii="Arial" w:hAnsi="Arial"/>
        </w:rPr>
        <w:t xml:space="preserve">Planowania strategicznego w organizacjach pozarządowych – 16 godz.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zyskiwania funduszy na działalność statutową: źródła finansowania, fundraising, praca metodą projektową - 32 godz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ozliczanie, sprawozdawczość i controling w projektach – 16 godz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rządzanie organizacją pozarządową: zarządzanie finansami, zarządzanie zasobami ludzkimi – 8 godz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dstawy PR w organizacjach pozarządowych – 8 godz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Szkolenia i warsztaty dla przedstawicieli ngo i jst w zakresie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awnych aspekty regulujące funkcjonowanie sektora samorządowego i pozarządowego</w:t>
        <w:br/>
        <w:t>|– 16 godz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sad budowania i funkcjonowania partnerstw, w tym partnerstwo publiczno – społeczne, partnerstwo wewnątrz sektorowe – 16 godz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>
          <w:rFonts w:cs="Arial" w:ascii="Arial" w:hAnsi="Arial"/>
        </w:rPr>
        <w:t>Opracowywania i rozliczania projektów partnerskich oraz oferty wspólnej – 24 godz.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  <w:b/>
        </w:rPr>
        <w:t>3.  Prowadzenie Punktu Informacji i Doradztwa dla Organizacji Pozarządowych w zakresi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zyskiwania funduszy na działalność organizacji – 304 godz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alizacji projektów – 152 godz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Gospodarki finansowej i księgowej w organizacjach – 152 godz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spektów prawnych funkcjonowania organizacji – 152 godz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4.  Wizyta studyjna w Gdyńskim Centrum Organizacji Pozarządowych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nyWeb"/>
        <w:spacing w:lineRule="auto" w:line="276" w:before="0" w:after="0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Budowanie marki i kształtowania pozytywnego wizerunku sektora pozarządowego oraz ludzi </w:t>
        <w:br/>
        <w:t>III sektora na Zamojszczyźnie poprzez organizację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ełdy III sektora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su „Inicjatywa Pozarządowa Roku”</w:t>
      </w:r>
    </w:p>
    <w:p>
      <w:pPr>
        <w:pStyle w:val="Default"/>
        <w:spacing w:lineRule="auto" w:line="276"/>
        <w:ind w:left="426" w:hanging="42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Rozwój i aktualizacja istniejącej bazy danych organizacji regionu zamojskiego.</w:t>
      </w:r>
    </w:p>
    <w:p>
      <w:pPr>
        <w:pStyle w:val="Default"/>
        <w:spacing w:lineRule="auto" w:line="276"/>
        <w:ind w:left="426" w:hanging="426"/>
        <w:rPr/>
      </w:pPr>
      <w:r>
        <w:rPr>
          <w:rFonts w:cs="Arial" w:ascii="Arial" w:hAnsi="Arial"/>
          <w:b/>
          <w:color w:val="000000"/>
          <w:sz w:val="20"/>
          <w:szCs w:val="20"/>
        </w:rPr>
        <w:t>7. Inkubator wolontariatu dla organizacji pozarządowych.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gotowanie uczniów z 10  szkół ponadgimnazjalnych z terenu objętego realizacją projektu </w:t>
        <w:br/>
        <w:t>do podejmowania świadczeń wolontarystycznych w podmiotach III Sektora.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tbl>
      <w:tblPr>
        <w:tblW w:w="105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40"/>
        <w:gridCol w:w="92"/>
        <w:gridCol w:w="7683"/>
      </w:tblGrid>
      <w:tr>
        <w:trPr>
          <w:trHeight w:val="598" w:hRule="atLeast"/>
        </w:trPr>
        <w:tc>
          <w:tcPr>
            <w:tcW w:w="10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MOWY PROGRAM</w:t>
            </w:r>
          </w:p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0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zkolenia dla przedstawicieli organizacji</w:t>
            </w:r>
          </w:p>
        </w:tc>
      </w:tr>
      <w:tr>
        <w:trPr>
          <w:trHeight w:val="25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1.2.1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zesień 201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ie strategiczne w organizacjach pozarządowych – 16 godz.</w:t>
            </w:r>
          </w:p>
        </w:tc>
      </w:tr>
      <w:tr>
        <w:trPr>
          <w:trHeight w:val="2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1.2.4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ździernik 2011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ządzanie organizacją pozarządową – 8 godz.</w:t>
            </w:r>
          </w:p>
        </w:tc>
      </w:tr>
      <w:tr>
        <w:trPr>
          <w:trHeight w:val="25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 1.2.2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czeń /luty 201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skiwanie funduszy na działalność statutową – 32 godz.</w:t>
            </w:r>
          </w:p>
        </w:tc>
      </w:tr>
      <w:tr>
        <w:trPr>
          <w:trHeight w:val="25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1.2.3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j 201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czanie, sprawozdawczość i controling w projektach -16 godz.</w:t>
            </w:r>
          </w:p>
        </w:tc>
      </w:tr>
      <w:tr>
        <w:trPr>
          <w:trHeight w:val="25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1.2.5.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ździernik 2012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y PR w organizacjach pozarządowych – 8 godz.</w:t>
            </w:r>
          </w:p>
        </w:tc>
      </w:tr>
      <w:tr>
        <w:trPr>
          <w:trHeight w:val="589" w:hRule="atLeast"/>
        </w:trPr>
        <w:tc>
          <w:tcPr>
            <w:tcW w:w="10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zkolenia dla przedstawicieli organizacji i samorządu terytorialnego</w:t>
            </w:r>
          </w:p>
        </w:tc>
      </w:tr>
      <w:tr>
        <w:trPr>
          <w:trHeight w:val="27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2.1.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opad 2011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wne aspekty regulujące funkcjonowanie sektora samorządowego </w:t>
              <w:br/>
              <w:t>i pozarządowego -16 godz.</w:t>
            </w:r>
          </w:p>
        </w:tc>
      </w:tr>
      <w:tr>
        <w:trPr>
          <w:trHeight w:val="25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2.1.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opad 2011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y budowania i funkcjonowania partnerstw – 16 godz.</w:t>
            </w:r>
          </w:p>
        </w:tc>
      </w:tr>
      <w:tr>
        <w:trPr>
          <w:trHeight w:val="2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2.1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opad 2011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cowywanie i rozliczanie  projektów partnerskich oraz oferty wspólnej – 24 godz. </w:t>
            </w:r>
          </w:p>
        </w:tc>
      </w:tr>
      <w:tr>
        <w:trPr>
          <w:trHeight w:val="589" w:hRule="atLeast"/>
        </w:trPr>
        <w:tc>
          <w:tcPr>
            <w:tcW w:w="10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e działania</w:t>
            </w:r>
          </w:p>
        </w:tc>
      </w:tr>
      <w:tr>
        <w:trPr>
          <w:trHeight w:val="2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3.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12.2011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konkursu na „Inicjatywę Pozarządową Roku”</w:t>
            </w:r>
          </w:p>
        </w:tc>
      </w:tr>
      <w:tr>
        <w:trPr>
          <w:trHeight w:val="2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3.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rwiec 2012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łda III Sektora</w:t>
            </w:r>
          </w:p>
        </w:tc>
      </w:tr>
      <w:tr>
        <w:trPr>
          <w:trHeight w:val="2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2.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-07. 2012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zyta Studyjna w Gdyńskim Centrum Organizacji Pozarządowych</w:t>
            </w:r>
          </w:p>
        </w:tc>
      </w:tr>
      <w:tr>
        <w:trPr>
          <w:trHeight w:val="2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3.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12.2012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konkursu na „Inicjatywę Pozarządową Roku”</w:t>
            </w:r>
          </w:p>
        </w:tc>
      </w:tr>
      <w:tr>
        <w:trPr>
          <w:trHeight w:val="2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2.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dzień 2012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ium „Potencjał zamojskich organizacji pozarządowych w realizacji zadań publicznych”</w:t>
            </w:r>
          </w:p>
        </w:tc>
      </w:tr>
      <w:tr>
        <w:trPr>
          <w:trHeight w:val="2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.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zesień 2011- grudzień 2012</w:t>
            </w:r>
          </w:p>
        </w:tc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nkubator wolontariatu dla organizacji pozarządowych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e dokumenty zgłoszeniowe do pobrania na stronie www.zfis.pl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formularz zgłoszeniowy instytucji/  organizacji pozarządowej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Uczestnika projektu o wyrażeniu zgody na przetwarzanie danych osobowych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ieta do bazy danych organizacji pozarządowych.</w:t>
        <w:br/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CZESTNICTWO W PROJEKCIE JEST BEZPŁATNE !!!</w:t>
      </w:r>
    </w:p>
    <w:p>
      <w:pPr>
        <w:pStyle w:val="Footer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Ilość miejsc jest ograniczona</w:t>
      </w:r>
      <w:r>
        <w:rPr>
          <w:rFonts w:cs="Arial" w:ascii="Arial" w:hAnsi="Arial"/>
        </w:rPr>
        <w:t xml:space="preserve">  - Wypełnione i podpisane dokumenty zgłoszeniowe należy przesłać pocztą lub dostarczyć do Biura Projektu - Osiedlowy Dom Kultury „Okrąglak” ul. Wyszyńskiego 28 A, , w terminie </w:t>
      </w:r>
      <w:r>
        <w:rPr>
          <w:rFonts w:cs="Arial" w:ascii="Arial" w:hAnsi="Arial"/>
          <w:b/>
        </w:rPr>
        <w:t xml:space="preserve">do dnia 25.07.2011 r. </w:t>
      </w:r>
      <w:r>
        <w:rPr>
          <w:rFonts w:cs="Arial" w:ascii="Arial" w:hAnsi="Arial"/>
        </w:rPr>
        <w:t xml:space="preserve">Organizacje/instytucje oraz ich przedstawiciele zakwalifikowani do udziału w projekcie otrzymają potwierdzenie do dnia </w:t>
      </w:r>
      <w:r>
        <w:rPr>
          <w:rFonts w:cs="Arial" w:ascii="Arial" w:hAnsi="Arial"/>
          <w:b/>
        </w:rPr>
        <w:t>12.08.2011 r.</w:t>
      </w:r>
      <w:r>
        <w:rPr>
          <w:rFonts w:cs="Arial" w:ascii="Arial" w:hAnsi="Arial"/>
        </w:rPr>
        <w:t xml:space="preserve"> drogą e-mailową lub telefoniczną. </w:t>
        <w:br/>
        <w:t>Dokładne daty szkoleń i pozostałych działań projektowych uczestnicy otrzymają z minimum 10 dniowym wyprzedzeniem.</w:t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mojskie Forum Inicjatyw Społecznych</w:t>
      </w:r>
    </w:p>
    <w:p>
      <w:pPr>
        <w:pStyle w:val="Foote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l. Wyszyńskiego 28 A, 22-400 Zamość</w:t>
      </w:r>
    </w:p>
    <w:p>
      <w:pPr>
        <w:pStyle w:val="Footer"/>
        <w:spacing w:lineRule="auto" w:line="276"/>
        <w:ind w:left="110" w:hanging="11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./faks: 84 627 37 75</w:t>
      </w:r>
    </w:p>
    <w:p>
      <w:pPr>
        <w:pStyle w:val="Footer"/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zfis@wp.pl</w:t>
      </w:r>
    </w:p>
    <w:p>
      <w:pPr>
        <w:pStyle w:val="Normal"/>
        <w:spacing w:lineRule="auto" w:line="276"/>
        <w:rPr>
          <w:rFonts w:ascii="Arial" w:hAnsi="Arial" w:cs="Arial"/>
          <w:lang w:val="de-DE"/>
        </w:rPr>
      </w:pPr>
      <w:hyperlink r:id="rId2">
        <w:r>
          <w:rPr>
            <w:rStyle w:val="InternetLink"/>
            <w:rFonts w:cs="Arial" w:ascii="Arial" w:hAnsi="Arial"/>
            <w:lang w:val="de-DE"/>
          </w:rPr>
          <w:t>www.zfis.pl</w:t>
        </w:r>
      </w:hyperlink>
    </w:p>
    <w:p>
      <w:pPr>
        <w:pStyle w:val="Normal"/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76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RAFIK DYŻURÓW DORADCÓW </w:t>
      </w:r>
    </w:p>
    <w:tbl>
      <w:tblPr>
        <w:tblW w:w="10799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76"/>
        <w:gridCol w:w="1701"/>
        <w:gridCol w:w="2127"/>
        <w:gridCol w:w="26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Imię i Nazwisko doradc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kres porad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erminy dyżurów dni tygodnia /godzi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d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ontakt: telefon/ e-mail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a Szczepańsk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adnictwo </w:t>
              <w:br/>
              <w:t>z zakresu pozyskiwania funduszy na działalność organ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torki, czwartki</w:t>
              <w:br/>
              <w:t xml:space="preserve">10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1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edlowy Dom Kultury „Okrąglak”</w:t>
              <w:br/>
              <w:t>ul Wyszyńskiego 28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84 627 37 7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2 421 50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.szczepańska@poczta.onet.pl</w:t>
              </w:r>
            </w:hyperlink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wa Szczepańsk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adnictwo </w:t>
              <w:br/>
              <w:t>z zakresu realizacji projek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rody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edlowy Dom Kultury „Okrąglak”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 Wyszyńskiego 28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84 627 37 7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2 421 50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e.szczepańska@poczta.onet.pl</w:t>
              </w:r>
            </w:hyperlink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ka Mróz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adnictwo </w:t>
              <w:br/>
              <w:t>z zakresu aspektów prawnych funkcjonowania organ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torki, czwartki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3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dziba Zamojskiego Centrum Wolontariatu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legiacka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84 639 28 63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1 875 6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łgorzata Fari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adnictwo </w:t>
              <w:br/>
              <w:t xml:space="preserve">z zakresu gospodarki </w:t>
              <w:br/>
              <w:t xml:space="preserve">i finansowej </w:t>
              <w:br/>
              <w:t>i księgowości</w:t>
              <w:br/>
              <w:t>w organizacj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y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7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dziba Zamojskiego Centrum Wolontariatu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legiacka 16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jście od</w:t>
              <w:br/>
              <w:t>ul. Żeromskiego 36/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84 638 66 79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6 918 03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sagros@poczta.onet.pl</w:t>
              </w:r>
            </w:hyperlink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styna Rybińska-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ista </w:t>
              <w:br/>
              <w:t xml:space="preserve">do spraw PR, organizowanie </w:t>
              <w:br/>
              <w:t xml:space="preserve">i prowadzenie promocji </w:t>
              <w:br/>
              <w:t>w organizacj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i III wtorek m-ca 12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vertAlign w:val="superscript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iedlowy Dom Kultury „Okrąglak”</w:t>
              <w:br/>
              <w:t>ul Wyszyńskiego 28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84 627 37 75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2 007 98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nieje możliwość uzyskania porad w innych terminach po uprzednim ustaleniu z doradcą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4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13"/>
      <w:gridCol w:w="3544"/>
    </w:tblGrid>
    <w:tr>
      <w:trPr/>
      <w:tc>
        <w:tcPr>
          <w:tcW w:w="7513" w:type="dxa"/>
          <w:tcBorders/>
        </w:tcPr>
        <w:p>
          <w:pPr>
            <w:pStyle w:val="Normal"/>
            <w:rPr>
              <w:rFonts w:cs="Tahoma"/>
              <w:sz w:val="16"/>
              <w:szCs w:val="16"/>
            </w:rPr>
          </w:pPr>
          <w:r>
            <w:rPr>
              <w:rFonts w:cs="Tahoma"/>
              <w:b/>
              <w:color w:val="4C4C4C"/>
              <w:sz w:val="22"/>
              <w:szCs w:val="24"/>
              <w:lang w:val="en-US" w:eastAsia="en-US"/>
            </w:rPr>
            <w:drawing>
              <wp:inline distT="0" distB="0" distL="0" distR="0">
                <wp:extent cx="991870" cy="762000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87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Footer"/>
            <w:jc w:val="center"/>
            <w:rPr>
              <w:rFonts w:ascii="Trebuchet MS" w:hAnsi="Trebuchet MS" w:cs="Tahoma"/>
              <w:sz w:val="16"/>
              <w:szCs w:val="16"/>
            </w:rPr>
          </w:pPr>
          <w:r>
            <w:rPr>
              <w:rFonts w:cs="Tahoma" w:ascii="Trebuchet MS" w:hAnsi="Trebuchet MS"/>
              <w:sz w:val="16"/>
              <w:szCs w:val="16"/>
            </w:rPr>
            <w:t>Zamojskie Forum Inicjatyw Społecznych</w:t>
          </w:r>
        </w:p>
        <w:p>
          <w:pPr>
            <w:pStyle w:val="Footer"/>
            <w:jc w:val="center"/>
            <w:rPr>
              <w:rFonts w:ascii="Trebuchet MS" w:hAnsi="Trebuchet MS" w:cs="Tahoma"/>
              <w:sz w:val="16"/>
              <w:szCs w:val="16"/>
            </w:rPr>
          </w:pPr>
          <w:r>
            <w:rPr>
              <w:rFonts w:cs="Tahoma" w:ascii="Trebuchet MS" w:hAnsi="Trebuchet MS"/>
              <w:sz w:val="16"/>
              <w:szCs w:val="16"/>
            </w:rPr>
            <w:t>ul. Wyszyńskiego 28 A</w:t>
          </w:r>
        </w:p>
        <w:p>
          <w:pPr>
            <w:pStyle w:val="Footer"/>
            <w:jc w:val="center"/>
            <w:rPr>
              <w:rFonts w:ascii="Trebuchet MS" w:hAnsi="Trebuchet MS" w:cs="Tahoma"/>
              <w:sz w:val="16"/>
              <w:szCs w:val="16"/>
              <w:lang w:val="en-US"/>
            </w:rPr>
          </w:pPr>
          <w:r>
            <w:rPr>
              <w:rFonts w:cs="Tahoma" w:ascii="Trebuchet MS" w:hAnsi="Trebuchet MS"/>
              <w:sz w:val="16"/>
              <w:szCs w:val="16"/>
              <w:lang w:val="en-US"/>
            </w:rPr>
            <w:t>22-400 Zamość</w:t>
          </w:r>
        </w:p>
        <w:p>
          <w:pPr>
            <w:pStyle w:val="Footer"/>
            <w:ind w:left="110" w:hanging="110"/>
            <w:jc w:val="center"/>
            <w:rPr>
              <w:rFonts w:ascii="Trebuchet MS" w:hAnsi="Trebuchet MS" w:cs="Tahoma"/>
              <w:sz w:val="16"/>
              <w:szCs w:val="16"/>
              <w:lang w:val="en-US"/>
            </w:rPr>
          </w:pPr>
          <w:r>
            <w:rPr>
              <w:rFonts w:cs="Tahoma" w:ascii="Trebuchet MS" w:hAnsi="Trebuchet MS"/>
              <w:sz w:val="16"/>
              <w:szCs w:val="16"/>
              <w:lang w:val="en-US"/>
            </w:rPr>
            <w:t>tel./fax 84 62 73 775</w:t>
          </w:r>
        </w:p>
        <w:p>
          <w:pPr>
            <w:pStyle w:val="Footer"/>
            <w:jc w:val="center"/>
            <w:rPr>
              <w:rFonts w:ascii="Trebuchet MS" w:hAnsi="Trebuchet MS" w:cs="Tahoma"/>
              <w:sz w:val="16"/>
              <w:szCs w:val="16"/>
              <w:lang w:val="en-US"/>
            </w:rPr>
          </w:pPr>
          <w:r>
            <w:rPr>
              <w:rFonts w:cs="Tahoma" w:ascii="Trebuchet MS" w:hAnsi="Trebuchet MS"/>
              <w:sz w:val="16"/>
              <w:szCs w:val="16"/>
              <w:lang w:val="en-US"/>
            </w:rPr>
            <w:t xml:space="preserve">e-mail: </w:t>
          </w:r>
          <w:r>
            <w:rPr>
              <w:rFonts w:cs="Tahoma" w:ascii="Trebuchet MS" w:hAnsi="Trebuchet MS"/>
              <w:sz w:val="16"/>
              <w:szCs w:val="16"/>
              <w:u w:val="single"/>
              <w:lang w:val="en-US"/>
            </w:rPr>
            <w:t>zfis@wp.pl</w:t>
          </w:r>
        </w:p>
        <w:p>
          <w:pPr>
            <w:pStyle w:val="Normal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 w:ascii="Trebuchet MS" w:hAnsi="Trebuchet MS"/>
              <w:sz w:val="16"/>
              <w:szCs w:val="16"/>
            </w:rPr>
            <w:t>www.zfis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7371"/>
    </w:tblGrid>
    <w:tr>
      <w:trPr/>
      <w:tc>
        <w:tcPr>
          <w:tcW w:w="2836" w:type="dxa"/>
          <w:tcBorders/>
          <w:vAlign w:val="center"/>
        </w:tcPr>
        <w:p>
          <w:pPr>
            <w:pStyle w:val="Normal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370330" cy="7143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center"/>
        </w:tcPr>
        <w:p>
          <w:pPr>
            <w:pStyle w:val="Normal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 w:ascii="Verdana" w:hAnsi="Verdana"/>
              <w:sz w:val="13"/>
              <w:szCs w:val="13"/>
            </w:rPr>
            <w:t xml:space="preserve">Projekt „Platforma wsparcia, wyrównywania szans i rozwoju zamojskich organizacji pozarządowych we współpracy z samorządem” współfinansowany ze środków Ministerstwa Pracy i Polityki Społecznej w ramach </w:t>
          </w:r>
          <w:r>
            <w:rPr>
              <w:rFonts w:cs="Tahoma" w:ascii="Verdana" w:hAnsi="Verdana"/>
              <w:b/>
              <w:sz w:val="13"/>
              <w:szCs w:val="13"/>
            </w:rPr>
            <w:t>Programu Operacyjnego Fundusz Inicjatyw Obywatelskich</w:t>
          </w:r>
          <w:r>
            <w:rPr>
              <w:rFonts w:cs="Tahoma" w:ascii="Verdana" w:hAnsi="Verdana"/>
              <w:sz w:val="13"/>
              <w:szCs w:val="13"/>
            </w:rPr>
            <w:t xml:space="preserve"> </w:t>
          </w:r>
        </w:p>
      </w:tc>
    </w:tr>
  </w:tbl>
  <w:p>
    <w:pPr>
      <w:pStyle w:val="Header"/>
      <w:rPr>
        <w:sz w:val="13"/>
        <w:szCs w:val="13"/>
      </w:rPr>
    </w:pPr>
    <w:r>
      <w:rPr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entury Gothic" w:hAnsi="Century Gothic" w:eastAsia="Times New Roman" w:cs="Times New Roman"/>
      <w:b/>
      <w:sz w:val="16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is.pl/" TargetMode="External"/><Relationship Id="rId3" Type="http://schemas.openxmlformats.org/officeDocument/2006/relationships/hyperlink" Target="mailto:e.szczepa&#324;ska@poczta.onet.pl" TargetMode="External"/><Relationship Id="rId4" Type="http://schemas.openxmlformats.org/officeDocument/2006/relationships/hyperlink" Target="mailto:e.szczepa&#324;ska@poczta.onet.pl" TargetMode="External"/><Relationship Id="rId5" Type="http://schemas.openxmlformats.org/officeDocument/2006/relationships/hyperlink" Target="mailto:ksagros@poczta.onet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48:00Z</dcterms:created>
  <dc:creator>LOS</dc:creator>
  <dc:description/>
  <cp:keywords/>
  <dc:language>en-US</dc:language>
  <cp:lastModifiedBy>user</cp:lastModifiedBy>
  <cp:lastPrinted>2011-06-06T09:54:00Z</cp:lastPrinted>
  <dcterms:modified xsi:type="dcterms:W3CDTF">2011-07-05T12:00:00Z</dcterms:modified>
  <cp:revision>38</cp:revision>
  <dc:subject/>
  <dc:title/>
</cp:coreProperties>
</file>