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aszam/Upoważniam Pana/ Pani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reprezent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towarzyszenia / organiz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łosowaniu na kandydata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Rady Działalności Pożytku Publicznego w Zamoś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ab/>
        <w:t>Podpis/y osoby/osób upoważnionych do reprezentowania 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B.Musik</dc:creator>
  <dc:description/>
  <dc:language>en-US</dc:language>
  <cp:lastModifiedBy>B.Musik</cp:lastModifiedBy>
  <dcterms:modified xsi:type="dcterms:W3CDTF">2012-07-11T06:53:00Z</dcterms:modified>
  <cp:revision>1</cp:revision>
  <dc:subject/>
  <dc:title>………………………………………</dc:title>
</cp:coreProperties>
</file>