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ZWIĄZKU STOWARZYSZEŃ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OJSKIE FORUM INICIATYW SPOŁECZN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nawiązaniu do tradycji wypracowanych na bazie umowy </w:t>
      </w:r>
      <w:r>
        <w:rPr>
          <w:i/>
          <w:iCs/>
        </w:rPr>
        <w:t>porozumienia</w:t>
      </w:r>
      <w:r>
        <w:rPr/>
        <w:t xml:space="preserve"> z dnia 03.03.2003 r. zawartej w Zamościu pomiędzy zamojskimi organizacjami pozarządowymi, tworzy się związek organizacji pozarządowych pod nazwą: “</w:t>
      </w:r>
      <w:r>
        <w:rPr>
          <w:i/>
          <w:iCs/>
        </w:rPr>
        <w:t xml:space="preserve">Zamojskie Forum Inicjatyw Społecznych </w:t>
      </w:r>
      <w:r>
        <w:rPr/>
        <w:t xml:space="preserve">”, zwany dalej “Foru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iedzibą Forum jest miasto Zamość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Forum działa na podstawie art. 22 ustawy z dnia 7 kwietnia 1989 r. prawo o stowarzyszeniach oraz ustawy z dnia 24.04.2003 r. o działalności pożytku publicznego i o wolontar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um posiada osobowość prawną i jest związkiem stowarzyszeń i fundacji, prowadzących działalność w sferze pożytku publicznego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0" w:hanging="0"/>
        <w:rPr/>
      </w:pPr>
      <w:r>
        <w:rPr/>
        <w:t xml:space="preserve">3. Forum jest organizacją dobrowolną i otwartą dla wszystkich, którzy chcą się włączyć w jej działania. </w:t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  <w:t>4. Udział w Forum pozostawia jego członkom pełną autonomię działania i stowarzyszania się z innymi krajowymi i międzynarodowymi organizacjami.</w:t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  <w:t>5.  Podstawową zasadą Forum jest równe traktowanie wszystkich członk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6. Forum może nawiązywać współpracę z innymi organizacjami i instytucjami krajowymi </w:t>
      </w:r>
    </w:p>
    <w:p>
      <w:pPr>
        <w:pStyle w:val="TextBody"/>
        <w:rPr/>
      </w:pPr>
      <w:r>
        <w:rPr/>
        <w:t xml:space="preserve">    </w:t>
      </w:r>
      <w:r>
        <w:rPr/>
        <w:t>i zagran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Forum może posługiwać się pieczęcią oraz emblematem i świadectwem członkow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um może ustanawiać własne odznaki i medale honorowe oraz przyznawać je, wraz z innymi wyróżnieniami i nagrodami, osobom fizycznym i osobom praw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Terenem działania Forum jest obszar Rzeczypospolitej Polskiej, ze szczególnym uwzględnieniem miasta Zamość i powiatu zamoj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um może także prowadzić swoją działalność poza granicami Rzeczypospolitej Pol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orum zostaje powołane na czas nieokreślon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CELE 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dstawowym celem Forum jest utrwalanie i rozwijanie współpracy pomiędzy organizacjami  pozarządowymi oraz podejmowanie i realizowanie wspólnych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zadań Forum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orzenie dobrych warunków rozwoju inicjatyw społe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inicjatyw i budowanie partnerstw w celu rozwiązywania problemów społeczności lok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wypracowanych i tworzenie nowych form współpracy pomiędzy organizacjami pozarządowymi, a administracją publiczną,</w:t>
      </w:r>
    </w:p>
    <w:p>
      <w:pPr>
        <w:pStyle w:val="Normal"/>
        <w:jc w:val="both"/>
        <w:rPr/>
      </w:pPr>
      <w:r>
        <w:rPr/>
        <w:t>d)   tworzenie warunków organizacyjnych i technicznych wspomagających rodzące się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 istniejące inicjatywy społeczne, </w:t>
      </w:r>
    </w:p>
    <w:p>
      <w:pPr>
        <w:pStyle w:val="Normal"/>
        <w:jc w:val="both"/>
        <w:rPr/>
      </w:pPr>
      <w:r>
        <w:rPr/>
        <w:t>e)   integrowanie środowiska organizacji pozarządowych i wzmacnianie ich potencjału,</w:t>
      </w:r>
    </w:p>
    <w:p>
      <w:pPr>
        <w:pStyle w:val="Normal"/>
        <w:jc w:val="both"/>
        <w:rPr/>
      </w:pPr>
      <w:r>
        <w:rPr/>
        <w:t xml:space="preserve">f)   promocja wspólnych działań i życia stowarzyszeniowego oraz wspólnotowego, </w:t>
      </w:r>
    </w:p>
    <w:p>
      <w:pPr>
        <w:pStyle w:val="Normal"/>
        <w:jc w:val="both"/>
        <w:rPr/>
      </w:pPr>
      <w:r>
        <w:rPr/>
        <w:t>g)  inicjowanie i podejmowanie działań na rzecz aktywizacji społecznej i zawodowej osó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grup szczególnego ryzyka w celu ograniczenia problemu wykluczenia społeczne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Forum realizuje swój cel i zadania poprzez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opracowywanie krótkoterminowych i długoterminowych programów wspólnego działa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monitorowanie i udostępnianie informacji na temat możliwości pozyskiwania funduszy  na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ziałalność statutow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 wymianę informacji o działalności prowadzonej przez poszczególne organizacje,</w:t>
      </w:r>
    </w:p>
    <w:p>
      <w:pPr>
        <w:pStyle w:val="Normal"/>
        <w:jc w:val="both"/>
        <w:rPr/>
      </w:pPr>
      <w:r>
        <w:rPr>
          <w:color w:val="000000"/>
        </w:rPr>
        <w:t xml:space="preserve">d) analizę doświadczeń poszczególnych organizacji i ich rozpowszechniani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) wypracowywanie wspólnych stanowisk w sprawach istotnych dla Foru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)  podejmowanie i koordynowanie wspólnych działań organizacj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) działalność wspomagająca rozwój wspólnot i społeczności lokal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wzmocnienie i rozwój działań na rzecz integracji europejskiej oraz rozwijania kontak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 współpracy między społeczeństwam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 promocję idei wolontarystycznej i budowania społeczeństwa obywatelskiego, </w:t>
      </w:r>
    </w:p>
    <w:p>
      <w:pPr>
        <w:pStyle w:val="Normal"/>
        <w:jc w:val="both"/>
        <w:rPr/>
      </w:pPr>
      <w:r>
        <w:rPr>
          <w:color w:val="000000"/>
        </w:rPr>
        <w:t xml:space="preserve">j)  działalność wspomagająca  technicznie, szkoleniowo, informacyjnie lub finansow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złonków Forum oraz inne organizacje pozarządow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ziałalność Forum opiera się na pracy społecznej osób reprezentujących poszczególnych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la wykonywania konkretnych działań w Forum mogą być zatrudnieni pracownic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 Osobom wchodzącym w skład poszczególnych organów Forum, przysługuje prawo do zwrotu uzasadnionych wydatków, poniesionych w związku z wykonywaniem zadań statu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CZŁON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Członkowie Forum dzielą się na zwykłych i wspierający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Członkami zwykłymi Forum mogą być posiadające osobowość prawną organizacje pozarządowe prowadzące działalność pożytku publicznego, stowarzyszenia, fundacje, towarzystwa o celach niezarob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złonkami wspierającymi mogą być osoby prawne mające cele zarobkowe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4. Ilekroć dalej będzie mowa o członkostwie, odnosić się to będzie do członkostwa zwykł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arunkiem przyjęcia na członka Forum jest: </w:t>
      </w:r>
    </w:p>
    <w:p>
      <w:pPr>
        <w:pStyle w:val="Normal"/>
        <w:jc w:val="both"/>
        <w:rPr/>
      </w:pPr>
      <w:r>
        <w:rPr/>
        <w:t xml:space="preserve">a) podpisanie przez kandydata deklaracji członkowskiej zawierającej akceptację celów i zadań Forum, </w:t>
      </w:r>
    </w:p>
    <w:p>
      <w:pPr>
        <w:pStyle w:val="Normal"/>
        <w:jc w:val="both"/>
        <w:rPr/>
      </w:pPr>
      <w:r>
        <w:rPr/>
        <w:t>b) zobowiązanie do uiszczania skład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. Decyzję w sprawie przyjęcia na członka Forum podejmuje Zarząd w drodze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kładki członkowskie płatne są od następnego miesiąca, w którym Zarząd Forum podjął decyzję o przyjęciu kandydata do Forum, bez wezwania do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trata członkostwa w Forum następuje wskut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browolnego wystąpienia z Forum zgłoszonego na piśmie Zarządowi, </w:t>
      </w:r>
    </w:p>
    <w:p>
      <w:pPr>
        <w:pStyle w:val="Normal"/>
        <w:jc w:val="both"/>
        <w:rPr/>
      </w:pPr>
      <w:r>
        <w:rPr/>
        <w:t xml:space="preserve">b) wykluczenia z Forum uchwałą Zarządu, </w:t>
      </w:r>
    </w:p>
    <w:p>
      <w:pPr>
        <w:pStyle w:val="Normal"/>
        <w:jc w:val="both"/>
        <w:rPr/>
      </w:pPr>
      <w:r>
        <w:rPr/>
        <w:t xml:space="preserve">c) likwidacji organizacji członkow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złonek może zostać wykluczony z Forum w ra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rażącego naruszenia Statutu lub regulaminów Forum, </w:t>
      </w:r>
    </w:p>
    <w:p>
      <w:pPr>
        <w:pStyle w:val="Normal"/>
        <w:jc w:val="both"/>
        <w:rPr/>
      </w:pPr>
      <w:r>
        <w:rPr/>
        <w:t xml:space="preserve">b) rażącego sprzeniewierzenia się idei, dla której zostało powołane Forum, </w:t>
      </w:r>
    </w:p>
    <w:p>
      <w:pPr>
        <w:pStyle w:val="TextBody"/>
        <w:rPr>
          <w:i/>
          <w:i/>
          <w:iCs/>
        </w:rPr>
      </w:pPr>
      <w:r>
        <w:rPr/>
        <w:t>c) zalegania ze składkami członkowskimi za okres co najmniej 6 miesię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3. Wykluczenie z Forum następuje na wniosek Prezesa, na mocy uchwały Zarządu przyjętej</w:t>
      </w:r>
      <w:r>
        <w:rPr>
          <w:i/>
          <w:iCs/>
        </w:rPr>
        <w:t xml:space="preserve"> </w:t>
      </w:r>
      <w:r>
        <w:rPr/>
        <w:t xml:space="preserve">większością 2/3 głosów, przy obecności, co najmniej połowy statutowo określonej liczby członków Zarząd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Od uchwały Zarządu o wykluczeniu z Forum przysługuje odwołanie do Walnego Zebrania Członków w terminie do 60 dni od daty otrzymania uchwały o wykluczeniu. Decyzja Walnego Zebrania Członków jest ostateczn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 Zasady dotyczące nabycia i utraty członkostwa stosuje się także do członków wspierających, z tym że warunkiem zostania członkiem wspierającym Forum jest świadczenie stałej i bezinteresownej pomocy na jego rzec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Członek Forum posiada w szczególności prawo 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uczestnictwa w posiedzeniach organów przedstawicielskich, </w:t>
      </w:r>
    </w:p>
    <w:p>
      <w:pPr>
        <w:pStyle w:val="Normal"/>
        <w:jc w:val="both"/>
        <w:rPr/>
      </w:pPr>
      <w:r>
        <w:rPr/>
        <w:t xml:space="preserve">b) wybierania i bycia wybieranym do władz Forum, </w:t>
      </w:r>
    </w:p>
    <w:p>
      <w:pPr>
        <w:pStyle w:val="Normal"/>
        <w:jc w:val="both"/>
        <w:rPr/>
      </w:pPr>
      <w:r>
        <w:rPr/>
        <w:t xml:space="preserve">c) korzystania z pomocy Forum w sprawach należących do jego zadań, </w:t>
      </w:r>
    </w:p>
    <w:p>
      <w:pPr>
        <w:pStyle w:val="Normal"/>
        <w:jc w:val="both"/>
        <w:rPr/>
      </w:pPr>
      <w:r>
        <w:rPr/>
        <w:t xml:space="preserve">d) występowania z wnioskami i zapytaniami do władz Forum, </w:t>
      </w:r>
    </w:p>
    <w:p>
      <w:pPr>
        <w:pStyle w:val="Normal"/>
        <w:jc w:val="both"/>
        <w:rPr/>
      </w:pPr>
      <w:r>
        <w:rPr/>
        <w:t xml:space="preserve">e) posługiwania się emblematami i świadectwem członkowskim, </w:t>
      </w:r>
    </w:p>
    <w:p>
      <w:pPr>
        <w:pStyle w:val="TextBody"/>
        <w:rPr/>
      </w:pPr>
      <w:r>
        <w:rPr/>
        <w:t>f) przeglądania w siedzibie Forum protokołów z posiedzeń Walnego Zebrania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członka Forum należy w szczególnośc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współdziałanie w realizacji celów i zadań Forum, </w:t>
      </w:r>
    </w:p>
    <w:p>
      <w:pPr>
        <w:pStyle w:val="Normal"/>
        <w:jc w:val="both"/>
        <w:rPr/>
      </w:pPr>
      <w:r>
        <w:rPr/>
        <w:t xml:space="preserve">b) przestrzeganie Statutu oraz wydanych na jego podstawie regulaminów, </w:t>
      </w:r>
    </w:p>
    <w:p>
      <w:pPr>
        <w:pStyle w:val="Normal"/>
        <w:jc w:val="both"/>
        <w:rPr/>
      </w:pPr>
      <w:r>
        <w:rPr/>
        <w:t xml:space="preserve">c) terminowe płacenie składek członkowskich bez wez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sokość składek członkowskich określa corocznie Walne Zebranie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Członek wspierający Forum posiada prawa określone w paragrafie 10 punkt 1 z wyjątkiem czynnego i biernego prawa wyborczego.</w:t>
      </w:r>
    </w:p>
    <w:p>
      <w:pPr>
        <w:pStyle w:val="Normal"/>
        <w:rPr/>
      </w:pPr>
      <w:r>
        <w:rPr/>
        <w:t>5. Obowiązkiem członka wspierającego jest świadczenie pomocy na rzecz Forum, do której się zobowiąz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WŁAD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ładzami Forum są następujące organy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) Walne Zebranie Członków. </w:t>
      </w:r>
    </w:p>
    <w:p>
      <w:pPr>
        <w:pStyle w:val="Normal"/>
        <w:jc w:val="both"/>
        <w:rPr/>
      </w:pPr>
      <w:r>
        <w:rPr/>
        <w:t>b) Zarząd.</w:t>
      </w:r>
    </w:p>
    <w:p>
      <w:pPr>
        <w:pStyle w:val="Normal"/>
        <w:jc w:val="both"/>
        <w:rPr/>
      </w:pPr>
      <w:r>
        <w:rPr/>
        <w:t xml:space="preserve">c) Komisja Rewizyj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rganów Forum wchodzą osoby fizyczne, reprezentujące swoje organizacje, zwane dalej “Pełnomocnikami”. Każda organizacja deleguje jednego Pełnomocnika do jej reprezentowania we władzach Forum. </w:t>
      </w:r>
    </w:p>
    <w:p>
      <w:pPr>
        <w:pStyle w:val="Normal"/>
        <w:jc w:val="both"/>
        <w:rPr/>
      </w:pPr>
      <w:r>
        <w:rPr/>
        <w:t xml:space="preserve">3. O powołaniu i odwołaniu danej osoby fizycznej na Pełnomocnika władze statutowe tej organizacji informują na piśmie Zarzą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rząd oraz Komisja Rewizyjna są organami wybieralnymi i mają kadencyjny chara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adencja organów Forum trwa dwa l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Organy kolegialne podejmują swoje decyzje w formie uchw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chwały Zarządu zapadają zwykłą większością głosów, w obecności więcej niż połowy statutowo określonej liczby jego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chwały Walnego Zebrania Członków, jeśli statut nie stanowi inaczej, zapadają zwykłą większością głosów, w obecności więcej niż połowy aktualnej liczby członków F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zypadku równej liczby głosów rozstrzyga głos Przewodniczącego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WALNE ZEBRANIE CZŁO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alne Zebranie Członków jest najwyższą władzą Forum o charakterze przedstawicielskim oraz o uprawnieniach stanowią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kład Walnego Zebrania Członków wchodzą wszyscy członkowie zwyczajni oraz członkowie wspierający reprezentowani przez swoich Pełnomoc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lne Zebranie Członków Forum może by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ykłe,</w:t>
      </w:r>
    </w:p>
    <w:p>
      <w:pPr>
        <w:pStyle w:val="Normal"/>
        <w:rPr/>
      </w:pPr>
      <w:r>
        <w:rPr/>
        <w:t xml:space="preserve">b) nadzwycza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ykłe Walne Zebranie Członków zwołuje Zarząd w ciągu pierwszego kwartału każdego roku kalendarz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nie zebrania się członków w liczbie pozwalającej na podejmowanie uchwał przez Walne Zebranie Członków, Zarząd zwołuje Walne Zebranie w drugim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ponownie zwołanym Walnym Zebraniu Członków, uchwały mogą zapadać zwykłą większością głosów bez względu na ilość uczestniczących w nim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dzwyczajne Walne Zebranie Członków zwołuje Zarząd lub Komisja Rewizyjna</w:t>
        <w:br/>
        <w:t>w przypadku nie zwołania Zebrania przez Zarząd w ciągu 14 dni od złożenia wniosku przez Komisję Rewizyjną o zwołanie taki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6. Nadzwyczajne Walne Zebranie Członków może być zwołane przez </w:t>
      </w:r>
      <w:r>
        <w:rPr/>
        <w:t>Zarząd</w:t>
      </w:r>
      <w:r>
        <w:rPr>
          <w:color w:val="FF0000"/>
        </w:rPr>
        <w:t xml:space="preserve"> 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z własnej inicjatywy,</w:t>
      </w:r>
    </w:p>
    <w:p>
      <w:pPr>
        <w:pStyle w:val="Normal"/>
        <w:jc w:val="both"/>
        <w:rPr/>
      </w:pPr>
      <w:r>
        <w:rPr/>
        <w:t>-  na  wniosek co najmniej 1/5 ogólnej liczby Członków,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  <w:color w:val="FF0000"/>
        </w:rPr>
        <w:t xml:space="preserve">  </w:t>
      </w:r>
      <w:r>
        <w:rPr>
          <w:color w:val="000000"/>
        </w:rPr>
        <w:t>na wniosek Komisji Rewiz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ki muszą być przedłożone w formie pisemnej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Zwołanie Walnego Zebrania Członków dokonuje się przez pisemne powiadomienie wszystkich członków Forum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Powiadomienie powinno być dokonane najpóźniej 14 dni przed dniem Walnego Zebrania Człon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zadań Walnego Zebrania Członków należy w szczególnośc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przyjmowanie sprawozdań ustępujących organów z ich działalności, </w:t>
      </w:r>
    </w:p>
    <w:p>
      <w:pPr>
        <w:pStyle w:val="Normal"/>
        <w:jc w:val="both"/>
        <w:rPr/>
      </w:pPr>
      <w:r>
        <w:rPr/>
        <w:t>b) wybór członków do organów Forum na następną kadencję,</w:t>
      </w:r>
    </w:p>
    <w:p>
      <w:pPr>
        <w:pStyle w:val="Normal"/>
        <w:jc w:val="both"/>
        <w:rPr/>
      </w:pPr>
      <w:r>
        <w:rPr/>
        <w:t xml:space="preserve">c) uchwalanie wieloletnich i rocznych programów pracy Forum, </w:t>
      </w:r>
    </w:p>
    <w:p>
      <w:pPr>
        <w:pStyle w:val="Normal"/>
        <w:jc w:val="both"/>
        <w:rPr/>
      </w:pPr>
      <w:r>
        <w:rPr/>
        <w:t xml:space="preserve">d) zatwierdzanie sprawozdań z funkcjonowania sekcji, biur, przedstawicielstw Forum, </w:t>
      </w:r>
    </w:p>
    <w:p>
      <w:pPr>
        <w:pStyle w:val="Normal"/>
        <w:jc w:val="both"/>
        <w:rPr/>
      </w:pPr>
      <w:r>
        <w:rPr/>
        <w:t xml:space="preserve">e) określanie wysokości składek członkowskich, </w:t>
      </w:r>
    </w:p>
    <w:p>
      <w:pPr>
        <w:pStyle w:val="Normal"/>
        <w:jc w:val="both"/>
        <w:rPr/>
      </w:pPr>
      <w:r>
        <w:rPr/>
        <w:t xml:space="preserve">f) zatwierdzanie emblematu i świadectwa członkowskiego, </w:t>
      </w:r>
    </w:p>
    <w:p>
      <w:pPr>
        <w:pStyle w:val="Normal"/>
        <w:jc w:val="both"/>
        <w:rPr/>
      </w:pPr>
      <w:r>
        <w:rPr/>
        <w:t xml:space="preserve">g) podejmowanie uchwał w sprawie zmiany statutu lub jego wykładni, </w:t>
      </w:r>
    </w:p>
    <w:p>
      <w:pPr>
        <w:pStyle w:val="Normal"/>
        <w:jc w:val="both"/>
        <w:rPr/>
      </w:pPr>
      <w:r>
        <w:rPr/>
        <w:t>h</w:t>
      </w:r>
      <w:r>
        <w:rPr>
          <w:color w:val="0000FF"/>
        </w:rPr>
        <w:t xml:space="preserve">) </w:t>
      </w:r>
      <w:r>
        <w:rPr/>
        <w:t>podejmowanie uchwał w sprawie likwidacji For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alne Zebranie Członków może zająć się każdą sprawą, niezastrzeżoną do właściwości innych organów Forum oraz podjąć stosowne rozstrzyg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alne Zebranie Członków może powołać komisję regulaminową dla podejmowania i prowadzenia prac nad wewnętrznymi aktami normatywnymi F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alne Zebranie Członków może powoływać stałe lub doraźne komisje problemowe, określając przedmiot i sposób ich dział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ZARZĄ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jest kolegialnym organem wykonawczym i zarządzającym Forum uprawnionym do reprezentowania Forum na zewną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alne Zebranie Członków wybiera członków Zarządu w liczbie ustalonej każdorazowo </w:t>
        <w:br/>
        <w:t>w uchwale przyjętej przez Walne Zebra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Na pierwszym posiedzeniu Zarządu następuje jego ukonstytu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Członek Zarządu może zrezygnować ze swojej funkcji w trakcie kadencji z ważnych powodów. Rezygnacja wraz z uzasadnieniem następuje w formie pisemnej.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5. W przypadku rezygnacji, w trakcie trwania kadencji, połowy lub więcej składu członków Zarządu, Zarząd zwołuje Nadzwyczajne Walne Zebranie Członków celem uzupełnienia składu Zarządu, a w przypadku rezygnacji mniej niż połowy składu członków Zarządu ma on prawo dokooptowania brakującej liczby osób, spośród osób które w wyborach Zarządu uzyskały kolejną liczbę głosów</w:t>
      </w:r>
      <w:r>
        <w:rPr>
          <w:color w:val="FF0000"/>
        </w:rPr>
        <w:t>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6. Oświadczenia woli, w tym zaciąganie zobowiązań majątkowych składają łącznie dwaj członkowie Zarządu w tym Prezes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Podstawowym zadaniem Zarządu Forum jest realizacja celów i zadań Forum wynikających ze statutu oraz deklaracji i programów działania przyjętych przez Walne Zebranie Człon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Do zadań Zarządu należy w szczególno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ogólna organizacja pacy Foru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ustalanie limitów zobowiązań finansowych zaciąganych przez  Zarząd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sporządzanie  rocznych sprawozdań finansow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sporządzanie rocznych sprawozdań ze swej działalnośc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) opracowywanie rocznych i wieloletnich planów pracy Forum, </w:t>
      </w:r>
    </w:p>
    <w:p>
      <w:pPr>
        <w:pStyle w:val="Normal"/>
        <w:jc w:val="both"/>
        <w:rPr/>
      </w:pPr>
      <w:r>
        <w:rPr>
          <w:color w:val="000000"/>
        </w:rPr>
        <w:t xml:space="preserve">f) podejmowanie decyzji w sprawie wyboru formy prowadzonej działalności </w:t>
      </w:r>
      <w:r>
        <w:rPr/>
        <w:t xml:space="preserve">pożytku publicznego – odpłatnej lub / i nieodpłat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podejmowanie decyzji o udziale w programach i realizacji projekt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zatrudnianie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podejmuje decyzje na posiedzeniach zwykłych i nadzwycza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siedzenia zwykłe Zarządu zwołuje Prezes lub Wiceprezes w odstępach nie dłuższych niż trzy miesią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ezes lub Wiceprezes zwołuje posiedzenia nadzwyczajne na pisemny wniosek, co najmniej dwóch członków 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woływanie posiedzeń Zarządu dokonuje się przez powiadomienie wszystkich jego członków, co najmniej z 3 dniowym wyprzedzen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OZDZIAŁ 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Komisja Rewizyjna jest organem kontrolnym, powoływanym przez Walne Zebranie Członków w liczbie ustalonej każdorazowo w uchwale przyjętej przez Walne Zebranie, spośród osób nie będących członkami innych organów F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a Rewizyjna jest organem odrębnym od organu zarządzającego i nie podlegającym mu w zakresie wykonywania kontroli wewnętrznej, przy czym członkowie organu kontro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ie mogą być członkami organu zarządzającego ani pozostawać z nimi w stosunku pokrewieństwa, powinowactwa lub podległości z tytułu zatrudnienia, </w:t>
      </w:r>
    </w:p>
    <w:p>
      <w:pPr>
        <w:pStyle w:val="Normal"/>
        <w:jc w:val="both"/>
        <w:rPr/>
      </w:pPr>
      <w:r>
        <w:rPr/>
        <w:t>b) nie byli skazani prawomocnym wyrokiem za przestępstwo z winy umyś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daniem Komisji Rewizyjnej jest prowadzenie merytorycznej i formalnej kontroli działalności finansowej Forum i wszystkich jego jednostek organiz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omisja bada również przestrzeganie Statutu, wydanych na jego podstawie regulaminów oraz poprawność prowadzenia całej dokumentacji Forum i wszystkich jego jednostek organiz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pierwszym posiedzeniu, członkowie Komisji Rewizyjnej przyjmują plan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łonkowie Komisji Rewizyjnej mają prawo uczestnictwa z głosem doradczym w posiedzeniach Zarzą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Uchwały Komisji Rewizyjnej zapadają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8. W przypadku rezygnacji członka Komisji Rewizyjnej w okresie kadencji Komisja Rewizyjna ma prawo dokooptowania brakującej liczby osób. spośród osób które w wyborach Komisji Rewizyjnej uzyskały kolejną liczbę głosów, w liczbie nie przekraczającej połowy składu Komisj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siedzenia Komisji Rewizyjnej odbywają się, co najmniej dwa razy w ciągu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la wykonania swych zadań poszczególni członkowie mają dostęp, w każdym czasie, do wszystkich dokumentów Forum i dokumentów poszczególnych jego jednostek organiz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misja Rewizyjna składa Walnemu Zebraniu Członków coroczne sprawozdanie ze sw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zypadku stwierdzenia poważnych nieprawidłowości lub nadużyć finansowych, Komisja Rewizyjna występuje do Zarządu z wnioskiem o zwołanie Nadzwyczajnego Walnego Zebrania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sytuacji, o której mowa w ust.4, Zarząd zwołuje najpóźniej w ciągu 30 dni od złożenia wniosku Nadzwyczajne Walne Zebranie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6. W przypadku niezwołania Nadzwyczajnego Walnego Zebrania Członków przez Zarząd w wyznaczonym terminie, kompetencje w zakresie zwołania Nadzwyczajnego Walnego Zebrania Członków nabywa Komisja Rewizyjna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VIII</w:t>
      </w:r>
    </w:p>
    <w:p>
      <w:pPr>
        <w:pStyle w:val="Normal"/>
        <w:jc w:val="center"/>
        <w:rPr/>
      </w:pPr>
      <w:r>
        <w:rPr/>
        <w:t>MAJĄTEK FOR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um  może prowadzić działalność gospodarczą. Cały dochód z działalności gospodarczej jest przeznaczony na cele statut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Majątek Forum obejmuje ruchomości, nieruchomości, fundusze oraz prawa niematerialne, otrzymane lub nabyte na własność lub do korzyst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Majątek Forum pochodzi 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okresowych i jednorazowych składek członkowski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dochodów z majątku Foru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darowizn, spadków i zapisów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subwencji i dotacj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) zbiórek publicz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odsetek od lokat bankowych, dywidend od akcji i udział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dochodów z działalności odpłatnej pożytku publicznego w przypadku jej zarejestrowania i podjęc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dochodów z działalności gospodarczej w przypadku jej podjęcia i zarejestr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W przypadku powołania Forum do dziedziczenia, Zarząd składa oświadczenie o przyjęciu spadku z dobrodziejstwem inwentarz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 Oświadczenie, o którym mowa w ust. 3 składane jest tylko wówczas, gdy stan czynny spadku znacznie przewyższa długi spadkow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1. Zabrania się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) udzielania pożyczek lub zabezpieczania zobowiązań majątkiem organizacji w stosunku do jej członków, członków organów lub pracowników oraz osób z którymi pracownicy pozostają w związku małżeńskim albo w stosunku pokrewieństwa lub powinowactwa w linii prostej, pokrewieństwa lub powinowactwa w linii bocznej do drugiego stopnia albo są związani z tytułu przysposobienia opieki lub kurateli, zwanych dalej “osobami bliskimi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rzekazywania majątku Forum na rzecz jego członków, członków organów lub pracowników oraz ich osób bliskich na zasadach innych niż w stosunku do osób trzecich,   szczególności jeżeli przekazanie to następuje bezpłatnie lub na preferencyjnych warunkach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wykorzystywania majątku Forum na rzecz członków, członków organów lub pracowników oraz ich osób bliskich na zasadach innych niż w stosunku do osób trzeci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zakupu na szczególnych zasadach towarów lub usług od podmiotów w których uczestniczą członkowie Forum, członkowie jego organów lub pracownicy oraz ich osoby bli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X</w:t>
      </w:r>
    </w:p>
    <w:p>
      <w:pPr>
        <w:pStyle w:val="Normal"/>
        <w:jc w:val="center"/>
        <w:rPr/>
      </w:pPr>
      <w:r>
        <w:rPr/>
        <w:t>PRZE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ozwiązanie Forum oraz zmiana Statutu, wymagają uchwały Walnego Zebrania Członków, podjętej większością 2/3 ważnie oddanych głosów, w obecności, co najmniej połowy aktualnej liczby członków F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chwały w sprawie rozwiązania Forum oraz zmiany statutu nie mogą być podjęte na tym samym posiedzeniu, na którym padł wniosek w t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Rozwiązanie Forum następuje w przypadku całkowitej jego niezdolności do dalszego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chwała Walnego Zebrania Członków w sprawie rozwiązania Forum okreś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zeznaczenie majątku Forum na cele zbieżne z celami Forum, </w:t>
      </w:r>
    </w:p>
    <w:p>
      <w:pPr>
        <w:pStyle w:val="Normal"/>
        <w:jc w:val="both"/>
        <w:rPr/>
      </w:pPr>
      <w:r>
        <w:rPr/>
        <w:t xml:space="preserve">b) skład Komisji Likwidacyjnej lub likwidatora, </w:t>
      </w:r>
    </w:p>
    <w:p>
      <w:pPr>
        <w:pStyle w:val="Normal"/>
        <w:jc w:val="both"/>
        <w:rPr/>
      </w:pPr>
      <w:r>
        <w:rPr/>
        <w:t xml:space="preserve">c) podstawowe zasady likwid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miany Statutu nie mogą powodować zmiany jego podstawowego c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Organem uprawnionym do dokonywania wykładni statutu jest Walne Zebranie Członków, które podejmuje w tej sprawie uchwałę na wniosek zainteresowanych org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Zebrania – Dorota Nowosad 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Zebrania – Ewa Szczepańska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ind w:left="54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1:00Z</dcterms:created>
  <dc:creator>FFM</dc:creator>
  <dc:description/>
  <dc:language>en-US</dc:language>
  <cp:lastModifiedBy>user</cp:lastModifiedBy>
  <cp:lastPrinted>2008-07-10T12:08:00Z</cp:lastPrinted>
  <dcterms:modified xsi:type="dcterms:W3CDTF">2012-10-31T08:41:00Z</dcterms:modified>
  <cp:revision>2</cp:revision>
  <dc:subject/>
  <dc:title>Nowa wersja do konsul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896273</vt:r8>
  </property>
  <property fmtid="{D5CDD505-2E9C-101B-9397-08002B2CF9AE}" pid="3" name="_AuthorEmail">
    <vt:lpwstr>fmn@poczta.onet.pl</vt:lpwstr>
  </property>
  <property fmtid="{D5CDD505-2E9C-101B-9397-08002B2CF9AE}" pid="4" name="_AuthorEmailDisplayName">
    <vt:lpwstr>Marzena Bochenek - FMN</vt:lpwstr>
  </property>
  <property fmtid="{D5CDD505-2E9C-101B-9397-08002B2CF9AE}" pid="5" name="_EmailSubject">
    <vt:lpwstr>statut-z-www</vt:lpwstr>
  </property>
  <property fmtid="{D5CDD505-2E9C-101B-9397-08002B2CF9AE}" pid="6" name="_ReviewingToolsShownOnce">
    <vt:lpwstr/>
  </property>
</Properties>
</file>