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2491740" cy="1319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-4.5pt;width:160.8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638538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ZGŁOSZENIOWY NA SZKOLENIE 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„</w:t>
      </w:r>
      <w:r>
        <w:rPr>
          <w:rFonts w:cs="Verdana" w:ascii="Verdana" w:hAnsi="Verdana"/>
          <w:i/>
          <w:sz w:val="28"/>
          <w:szCs w:val="28"/>
        </w:rPr>
        <w:t xml:space="preserve">Praca metodą projektową jako sposób pozyskiwania funduszy </w:t>
        <w:br/>
        <w:t>na działalność statutową”, które odbędzie się w dniach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1 i 12.12.2008 r. w godzinach : 9,00-17,0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w Osiedlowym Domu Kultury „OKRĄGLAK” w Zamościu przy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l. Wyszyńskiego 28 A</w:t>
      </w:r>
    </w:p>
    <w:p>
      <w:pPr>
        <w:pStyle w:val="Normal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 09.12.2008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4065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8:00Z</dcterms:created>
  <dc:creator>idziaszczyk</dc:creator>
  <dc:description/>
  <cp:keywords/>
  <dc:language>en-US</dc:language>
  <cp:lastModifiedBy>Mori</cp:lastModifiedBy>
  <dcterms:modified xsi:type="dcterms:W3CDTF">2008-11-27T17:56:00Z</dcterms:modified>
  <cp:revision>3</cp:revision>
  <dc:subject/>
  <dc:title>FORMULARZ ZGŁOSZENIOWY NA SZKOLENIE</dc:title>
</cp:coreProperties>
</file>