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596390" cy="122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ULAM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U DLA ORGANIZACJI POZARZADOWYCH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I N I C J A T Y W A  R O K U 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II edycj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Konkurs organizowany jest przez Zamojskie Forum Inicjatyw Społecznych.</w:t>
      </w:r>
    </w:p>
    <w:p>
      <w:pPr>
        <w:pStyle w:val="Normal"/>
        <w:numPr>
          <w:ilvl w:val="0"/>
          <w:numId w:val="2"/>
        </w:numPr>
        <w:rPr/>
      </w:pPr>
      <w:r>
        <w:rPr/>
        <w:t>Konkurs adresowany jest do organizacji pozarządowych działających na terenie miasta Zamość i powiatu zamojskiego.</w:t>
      </w:r>
    </w:p>
    <w:p>
      <w:pPr>
        <w:pStyle w:val="Normal"/>
        <w:numPr>
          <w:ilvl w:val="0"/>
          <w:numId w:val="2"/>
        </w:numPr>
        <w:rPr/>
      </w:pPr>
      <w:r>
        <w:rPr/>
        <w:t>Konkursem objęte są wszelkie zrealizowane inicjatywy / projekty organizacji pozarządowych, skierowane do społeczności lokalnej w roku poprzedzającym ogłoszenie konkurs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głoszenia inicjatyw / projektów mogą dokonywać organizacje oraz osoby fizyczne, osoby prawne, organy administracji publicznej oraz kościoły i związki wyznaniowe. </w:t>
      </w:r>
    </w:p>
    <w:p>
      <w:pPr>
        <w:pStyle w:val="Normal"/>
        <w:numPr>
          <w:ilvl w:val="0"/>
          <w:numId w:val="2"/>
        </w:numPr>
        <w:rPr/>
      </w:pPr>
      <w:r>
        <w:rPr/>
        <w:t>Zgłoszenie należy złożyć na formularzu zgłoszeniowym, będącym załącznikiem do niniejszego regulaminu. Wypełniony formularz należy złożyć w siedzibie Zamojskiego Forum Inicjatyw Społecznych ul. Wyszyńskiego 28 A w Zamościu         w terminie do 17 listopada 2015 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ceny zgłoszonych inicjatyw dokonuje Kapituła Konkursu na podstawie wypełnionych kart oceny. </w:t>
      </w:r>
    </w:p>
    <w:p>
      <w:pPr>
        <w:pStyle w:val="Normal"/>
        <w:numPr>
          <w:ilvl w:val="0"/>
          <w:numId w:val="2"/>
        </w:numPr>
        <w:rPr/>
      </w:pPr>
      <w:r>
        <w:rPr/>
        <w:t>Spośród otrzymanych kart oceny od członków Kapituły, pod uwagę nie są brane dwie skrajne oceny (ocena najwyższa i ocena najniższa), z pozostałych ocen wyciągana jest średnia arytmetyczn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ryteria oceny zgłoszonych inicjatyw / projektów. </w:t>
      </w:r>
    </w:p>
    <w:p>
      <w:pPr>
        <w:pStyle w:val="Normal"/>
        <w:ind w:left="720" w:right="0" w:hanging="0"/>
        <w:rPr/>
      </w:pPr>
      <w:r>
        <w:rPr/>
      </w:r>
    </w:p>
    <w:tbl>
      <w:tblPr>
        <w:tblW w:w="678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588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ryterium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nktacja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najomość potrzeb społeczności lokalnej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x 10 pkt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wiązywanie partnerstw, współpraca z innymi podmiotami (organizacjami pozarządowymi, administracją publiczną, pomiotami prywatnymi) podczas realizacji inicjatywy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x 10 pkt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angażowanie środków finansowych  z różnych źródeł (zwłaszcza źródeł niepublicznych) oraz efektywność ich wykorzystania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x 10 pkt.</w:t>
            </w:r>
          </w:p>
        </w:tc>
      </w:tr>
      <w:tr>
        <w:trPr>
          <w:trHeight w:val="69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angażowanie społeczności lokalnej, w tym wolontariuszy w realizację inicjatywy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x 10 pkt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zultaty inicjatywy i szansa na ich utrzymanie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x 10 pkt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E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x 50 pkt.</w:t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skład Kapituły Konkursu  wchodzi 6 osób: 3 przedstawicieli</w:t>
      </w:r>
      <w:r>
        <w:rPr>
          <w:color w:val="FF0000"/>
        </w:rPr>
        <w:t xml:space="preserve"> </w:t>
      </w:r>
      <w:r>
        <w:rPr/>
        <w:t xml:space="preserve">organizacji pozarządowych miasta Zamość i powiatu zamojskiego, po jednym przedstawicielu samorządu lokalnego miasta Zamość i powiatu zamojskiego, Miejskiej Rady Działalności Pożytku Publicznego w Zamościu.  Spośród siebie wybierają przewodniczącego. </w:t>
        <w:br/>
        <w:t>Kapituła może zaprosić do swojego składu przedstawicieli biznesu - fundatorów nagród.</w:t>
      </w:r>
    </w:p>
    <w:p>
      <w:pPr>
        <w:pStyle w:val="Normal"/>
        <w:numPr>
          <w:ilvl w:val="0"/>
          <w:numId w:val="2"/>
        </w:numPr>
        <w:rPr/>
      </w:pPr>
      <w:r>
        <w:rPr/>
        <w:t>Z pracy Kapituły wyłączone zostają osoby bezpośrednio związane ze zgłoszonymi inicjatywami.</w:t>
      </w:r>
    </w:p>
    <w:p>
      <w:pPr>
        <w:pStyle w:val="Normal"/>
        <w:numPr>
          <w:ilvl w:val="0"/>
          <w:numId w:val="2"/>
        </w:numPr>
        <w:rPr/>
      </w:pPr>
      <w:r>
        <w:rPr/>
        <w:t>Decyzje w ramach Kapituły podejmowane są na posiedzeniach zwoływanych przez Przewodniczącego Kapituły.</w:t>
      </w:r>
    </w:p>
    <w:p>
      <w:pPr>
        <w:pStyle w:val="Normal"/>
        <w:numPr>
          <w:ilvl w:val="0"/>
          <w:numId w:val="2"/>
        </w:numPr>
        <w:rPr/>
      </w:pPr>
      <w:r>
        <w:rPr/>
        <w:t>Za obsługę organizacyjną Kapituły oraz koordynację prac związanych z przebiegiem Konkursu odpowiada koordynator Konkursu powołany przez Zamojskie Forum Inicjatyw Społecznych.</w:t>
      </w:r>
    </w:p>
    <w:p>
      <w:pPr>
        <w:pStyle w:val="Normal"/>
        <w:numPr>
          <w:ilvl w:val="0"/>
          <w:numId w:val="2"/>
        </w:numPr>
        <w:rPr/>
      </w:pPr>
      <w:r>
        <w:rPr/>
        <w:t>Ogłoszenie wyników konkursu nastąpi podczas Gali Inicjatywa Roku organizowanej w miesiącu grudniu</w:t>
      </w:r>
    </w:p>
    <w:p>
      <w:pPr>
        <w:pStyle w:val="Normal"/>
        <w:numPr>
          <w:ilvl w:val="0"/>
          <w:numId w:val="2"/>
        </w:numPr>
        <w:rPr/>
      </w:pPr>
      <w:r>
        <w:rPr/>
        <w:t>Regulamin konkursu „Inicjatywa Roku” zatwierdza Zarząd Zamojskiego Forum Inicjatyw Społecznych.</w:t>
      </w:r>
    </w:p>
    <w:p>
      <w:pPr>
        <w:pStyle w:val="Normal"/>
        <w:ind w:left="360" w:right="0" w:hanging="0"/>
        <w:rPr/>
      </w:pPr>
      <w:r>
        <w:rPr/>
        <w:t xml:space="preserve">  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Załącznik do regulaminu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do konkursu „INICJATYWA ROKU”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na najlepszą inicjatywę zamojskich organizacji pozarządowych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>
          <w:b/>
        </w:rPr>
        <w:t>UWAGA</w:t>
      </w:r>
      <w:r>
        <w:rPr/>
        <w:t xml:space="preserve"> – do konkursu mogą być zgłaszane inicjatywy </w:t>
      </w:r>
      <w:r>
        <w:rPr>
          <w:b/>
        </w:rPr>
        <w:t xml:space="preserve"> zrealizowane</w:t>
      </w:r>
      <w:r>
        <w:rPr/>
        <w:t xml:space="preserve"> przez organizacje w roku 2014.</w:t>
      </w:r>
    </w:p>
    <w:p>
      <w:pPr>
        <w:pStyle w:val="Normal"/>
        <w:ind w:left="360" w:right="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Nazwa i adres organizacji.</w:t>
      </w:r>
    </w:p>
    <w:p>
      <w:pPr>
        <w:pStyle w:val="Normal"/>
        <w:numPr>
          <w:ilvl w:val="0"/>
          <w:numId w:val="1"/>
        </w:numPr>
        <w:rPr/>
      </w:pPr>
      <w:r>
        <w:rPr/>
        <w:t>Opis inicjatywy zgłaszanej na konkurs i okres jej funkcjonowania.</w:t>
      </w:r>
    </w:p>
    <w:tbl>
      <w:tblPr>
        <w:tblW w:w="5220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s w jaki sposób organizacja dokonała analizy potrzeb społeczności lokalnej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s działań podjętych w ramach inicjatywy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pis partnerów (organizacji pozarządowych, administracji publicznej, podmiotów prywatnych) zaangażowanych w realizację inicjatywy wraz </w:t>
              <w:br/>
              <w:t>z opisem zakresu ich zaangażowani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danie wysokości środków finansowych </w:t>
              <w:br/>
              <w:t xml:space="preserve">z podaniem źródeł ich pochodzenia (należy wymienić jedynie, czy są to źródła publiczne, prywatne, środki własne organizacji, praca wolontariuszy i członków organizacji). </w:t>
            </w:r>
          </w:p>
        </w:tc>
      </w:tr>
      <w:tr>
        <w:trPr>
          <w:trHeight w:val="6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s zaangażowania społeczności lokalnej, w tym wolontariuszy w realizację inicjatywy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s rezultatów (efektów)  inicjatywy i szansa na ich utrzymanie po zakończeniu realizacji inicjatywy.</w:t>
            </w:r>
          </w:p>
        </w:tc>
      </w:tr>
    </w:tbl>
    <w:p>
      <w:pPr>
        <w:pStyle w:val="Normal"/>
        <w:ind w:left="786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datkowe uwagi organizacji o inicjatywie (jeżeli dotyczy).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  <w:t>Ponadto do wniosku można dołączyć:</w:t>
      </w:r>
    </w:p>
    <w:p>
      <w:pPr>
        <w:pStyle w:val="Normal"/>
        <w:numPr>
          <w:ilvl w:val="0"/>
          <w:numId w:val="3"/>
        </w:numPr>
        <w:rPr/>
      </w:pPr>
      <w:r>
        <w:rPr/>
        <w:t>Materiały ilustrujące inicjatywę.</w:t>
      </w:r>
    </w:p>
    <w:p>
      <w:pPr>
        <w:pStyle w:val="Normal"/>
        <w:numPr>
          <w:ilvl w:val="0"/>
          <w:numId w:val="3"/>
        </w:numPr>
        <w:rPr/>
      </w:pPr>
      <w:r>
        <w:rPr/>
        <w:t>Materiały promocyjne organiz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pełniony wniosek należy złożyć w siedzibie Zamojskiego Forum Inicjatyw Społecznych przy ul. Wyszyńskiego 28 A w Zamościu do 17 listopada 2015 roku., tel. 0 84 62 73 775, 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zfis@wp.pl</w:t>
        </w:r>
      </w:hyperlink>
      <w:r>
        <w:rPr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fis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04:00Z</dcterms:created>
  <dc:creator>S. M. im Zamojskiego</dc:creator>
  <dc:description/>
  <dc:language>en-US</dc:language>
  <cp:lastModifiedBy>user</cp:lastModifiedBy>
  <cp:lastPrinted>2012-09-24T08:48:00Z</cp:lastPrinted>
  <dcterms:modified xsi:type="dcterms:W3CDTF">2015-10-19T07:20:00Z</dcterms:modified>
  <cp:revision>3</cp:revision>
  <dc:subject/>
  <dc:title>REGULAMIN</dc:title>
</cp:coreProperties>
</file>